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5614"/>
      </w:tblGrid>
      <w:tr>
        <w:trPr/>
        <w:tc>
          <w:tcPr>
            <w:tcW w:w="561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731135" cy="85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4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Продукция компании JBL G</w:t>
            </w:r>
            <w:r>
              <w:rPr>
                <w:sz w:val="28"/>
                <w:szCs w:val="28"/>
              </w:rPr>
              <w:t>mb</w:t>
            </w:r>
            <w:r>
              <w:rPr>
                <w:smallCaps/>
                <w:sz w:val="28"/>
                <w:szCs w:val="28"/>
              </w:rPr>
              <w:t>H &amp; Co.</w:t>
            </w:r>
          </w:p>
          <w:p>
            <w:pPr>
              <w:pStyle w:val="Normal"/>
              <w:jc w:val="center"/>
              <w:rPr>
                <w:smallCaps/>
                <w:sz w:val="26"/>
              </w:rPr>
            </w:pPr>
            <w:r>
              <w:rPr>
                <w:smallCaps/>
                <w:sz w:val="28"/>
                <w:szCs w:val="28"/>
              </w:rPr>
              <w:t>(Герман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889"/>
        <w:gridCol w:w="2889"/>
        <w:gridCol w:w="2889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ловные обозначения:</w:t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П </w:t>
            </w:r>
            <w:r>
              <w:rPr>
                <w:sz w:val="14"/>
                <w:szCs w:val="14"/>
              </w:rPr>
              <w:t>– для пресной воды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 xml:space="preserve"> – для морской воды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п </w:t>
            </w:r>
            <w:r>
              <w:rPr>
                <w:sz w:val="14"/>
                <w:szCs w:val="14"/>
              </w:rPr>
              <w:t>– иногда для пресной воды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м </w:t>
            </w:r>
            <w:r>
              <w:rPr>
                <w:sz w:val="14"/>
                <w:szCs w:val="14"/>
              </w:rPr>
              <w:t>– иногда для морской вод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2328"/>
        <w:gridCol w:w="1824"/>
        <w:gridCol w:w="5418"/>
        <w:gridCol w:w="645"/>
        <w:gridCol w:w="645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аковк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араметры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пис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(у.е.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0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Корма для аквариумных рыб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120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Bel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й корм для всех аквариумных рыб. Сбалансированная смесь из более 50 составляющих. Низкое содержание фосфатов. Насыщенность минералам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30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140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154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30155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2,5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1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Bel Refill Pack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75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JBL </w:t>
            </w:r>
            <w:r>
              <w:rPr>
                <w:sz w:val="14"/>
                <w:szCs w:val="14"/>
                <w:lang w:val="en-US"/>
              </w:rPr>
              <w:t>NovoBel</w:t>
            </w:r>
            <w:r>
              <w:rPr>
                <w:sz w:val="14"/>
                <w:szCs w:val="14"/>
              </w:rPr>
              <w:t xml:space="preserve"> в мягкой упаковке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1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Grand, </w:t>
            </w:r>
            <w:r>
              <w:rPr>
                <w:b/>
                <w:sz w:val="14"/>
                <w:szCs w:val="14"/>
              </w:rPr>
              <w:t>П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й корм для более крупных видов рыб. 7 видов хлопьев. Витамины Е и С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156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Color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, усиливающий окраску рыб. Высокое содержание витаминов укрепляет иммунитет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157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5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100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Grano Mix mini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, дозатор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(гранулы) для всех видов небольших (3-10 см) рыб в смешанном аквар-ме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099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300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Grano Color mini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(гранулы) для улучшения окраски всех видов небольших (3-10 см) рыб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0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NovoGrano Color mini Refil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0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NovoGran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olo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mini</w:t>
            </w:r>
            <w:r>
              <w:rPr>
                <w:sz w:val="14"/>
                <w:szCs w:val="14"/>
              </w:rPr>
              <w:t xml:space="preserve"> в упаковке без дозатор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10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Grano Mix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, дозатор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(гранулы) с высоким содержанием витаминов для смешанных аквариумо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02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30104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NovoGrano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olor</w:t>
            </w:r>
            <w:r>
              <w:rPr>
                <w:sz w:val="14"/>
                <w:szCs w:val="14"/>
                <w:lang w:val="en-GB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, дозатор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(гранулы) для улучшения окраски рыбы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105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3031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Bits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, дозатор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в гранулах для дискусо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30314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5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260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Fil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лимированный мотыль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270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5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6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Fex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й корм с высоким содержанием белк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7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Daph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уральная дафния для всех видов  рыб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190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Vert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из водоросли спирулины с содержанием планктона, специально разработанный для травоядных рыб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195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5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096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 xml:space="preserve">JBL NovoGrano Vert mini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de-D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, дозатор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(гранулы) для небольших (3-10 см) травоядных рыб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095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b/>
                <w:bCs/>
                <w:sz w:val="14"/>
                <w:szCs w:val="14"/>
                <w:lang w:val="de-D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289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Stick M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для плотоядных цихлид. Составляющие представляют собой исключительно рыбье мясо. Витамин С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90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291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5,5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28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Stick XL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для более крупных плотоядных цихлид, арован и других больших рыб. Составляющие представляют собой исключительно рыбье мясо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282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5,5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10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NovoMalawi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опья для травоядных цихлид из озер Малави и Танганьика. Состав: 38% богатой протеинами водоросли Спирулины, 10% креветок, планктон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11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12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20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BL NovoTanganjika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опья для хищных цихлид из озер Малави и Танганьика. Насыщены рыбными белками и планктоном. Каротиноиды обеспечивают яркую окраску рыбы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21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22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9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NovoRift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орм для цихлид из африканских озер. Для видов </w:t>
            </w:r>
            <w:r>
              <w:rPr>
                <w:sz w:val="14"/>
                <w:szCs w:val="14"/>
                <w:lang w:val="en-US"/>
              </w:rPr>
              <w:t>Tropheus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Pseudotropheus</w:t>
            </w:r>
            <w:r>
              <w:rPr>
                <w:sz w:val="14"/>
                <w:szCs w:val="14"/>
              </w:rPr>
              <w:t xml:space="preserve"> и т.п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30295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296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5,5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3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 Flower mini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нулы для маленьких и средних (до 12 см) цихлид цветных форм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3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 Flower maxi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для больших (от 12 см) цихлид цветных форм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199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Red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й корм для золотых рыбок и других холодноводных рыб. 18% содержание растительных белков отвечает специфическим потребностям золотых рыбок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00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20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299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Pearl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для золотых рыбок и вуалехвостых. 20% — зародыши пшеницы для опт. пищеварения. Содержит водоросль спирулину и др. растительные компоненты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00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NovoBea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й корм для маленьких видов рыб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Tom Artemia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рм в порошке для мальков живородящих рыб (5-10 мм). С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артемиями</w:t>
            </w:r>
            <w:r>
              <w:rPr>
                <w:sz w:val="14"/>
                <w:szCs w:val="14"/>
                <w:lang w:val="en-US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Baby 3x10 </w:t>
            </w:r>
            <w:r>
              <w:rPr>
                <w:sz w:val="14"/>
                <w:szCs w:val="14"/>
              </w:rPr>
              <w:t>мл</w:t>
            </w:r>
            <w:r>
              <w:rPr>
                <w:b/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м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х ступенчатая диета для мальков: до 15 мм, 15-30 мм, от 30 мм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bilFluid Artemia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м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тра мелкий жидкий корм для мальков икромечущих рыб. С артемиям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ArtemioMix</w:t>
            </w:r>
            <w:r>
              <w:rPr>
                <w:sz w:val="14"/>
                <w:szCs w:val="14"/>
                <w:lang w:val="de-DE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de-D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200 </w:t>
            </w:r>
            <w:r>
              <w:rPr>
                <w:sz w:val="14"/>
                <w:szCs w:val="14"/>
              </w:rPr>
              <w:t>мл/230 г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товая смесь икры артемии, специальной соли и микроводорослей для кормления вылупившихся рачков. 3 чайные ложки на 0,5 л воды. Рачки вылупятся через 24-36 часо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BL ArtemioKid, </w:t>
            </w:r>
            <w:r>
              <w:rPr>
                <w:b/>
                <w:bCs/>
                <w:sz w:val="14"/>
                <w:szCs w:val="14"/>
              </w:rPr>
              <w:t>П 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мл/230 г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Легкая в использовании смесь для выращивания первобытных креветок (</w:t>
            </w:r>
            <w:r>
              <w:rPr>
                <w:sz w:val="14"/>
                <w:szCs w:val="14"/>
                <w:lang w:val="en-US"/>
              </w:rPr>
              <w:t>Artemia</w:t>
            </w:r>
            <w:r>
              <w:rPr>
                <w:sz w:val="14"/>
                <w:szCs w:val="14"/>
              </w:rPr>
              <w:t xml:space="preserve">). Специально для детей. Науплиусы появляются через 24-48 часов. Появившихся рачков необходимо кормить </w:t>
            </w: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rtemioFluid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BL ArtemioFluid, </w:t>
            </w:r>
            <w:r>
              <w:rPr>
                <w:b/>
                <w:bCs/>
                <w:sz w:val="14"/>
                <w:szCs w:val="14"/>
              </w:rPr>
              <w:t>П 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м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Жидкий корм для науплиусов артемии (</w:t>
            </w:r>
            <w:r>
              <w:rPr>
                <w:sz w:val="14"/>
                <w:szCs w:val="14"/>
                <w:lang w:val="en-US"/>
              </w:rPr>
              <w:t>Artemi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p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BL ArtemioSal, </w:t>
            </w:r>
            <w:r>
              <w:rPr>
                <w:b/>
                <w:bCs/>
                <w:sz w:val="14"/>
                <w:szCs w:val="14"/>
              </w:rPr>
              <w:t>П 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мл/230 г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ециальная соль с микроводорослями для разведения артемий (</w:t>
            </w:r>
            <w:r>
              <w:rPr>
                <w:sz w:val="14"/>
                <w:szCs w:val="14"/>
                <w:lang w:val="en-US"/>
              </w:rPr>
              <w:t>Artemi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p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JBL ArtemioPur</w:t>
            </w:r>
            <w:r>
              <w:rPr>
                <w:sz w:val="14"/>
                <w:szCs w:val="14"/>
                <w:lang w:val="de-DE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de-D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мл/20 г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кра артемии (</w:t>
            </w:r>
            <w:r>
              <w:rPr>
                <w:sz w:val="14"/>
                <w:szCs w:val="14"/>
                <w:lang w:val="en-US"/>
              </w:rPr>
              <w:t>Artemi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p</w:t>
            </w:r>
            <w:r>
              <w:rPr>
                <w:sz w:val="14"/>
                <w:szCs w:val="14"/>
                <w:lang w:val="uk-UA"/>
              </w:rPr>
              <w:t>)</w:t>
            </w:r>
            <w:r>
              <w:rPr>
                <w:sz w:val="14"/>
                <w:szCs w:val="14"/>
              </w:rPr>
              <w:t xml:space="preserve"> высшего качества. Специально упакована для успешного выведения рачков даже после длительного хранения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BL Artemio 1 (Extension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ейнер для выращивания артемий с возможностью модульной компоновки (крепление, общая воздушная линия)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0,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30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NovoTab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 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в таблетках для всех аквариумных рыб. Не содержит загрязняющих воду веществ. Таблетки прилепляются к стеклу. Идеальный корм для большинства плотоядных рыб: 80% животного белка и 20% растительного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40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45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47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NovoFect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 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 (160 табл.)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в таблетках для травоядных рыб. Таблетки прилепляются к стеклу. Растительные волокна обеспечивают хорошее пищеварение. Спирулина – 6%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248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 (400 табл.)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310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Pleco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псы для рыб семейства вьюновых, кольчужных, лорикариевых панцирных и каллихтовых сомиков. Не растворяются в воде, поэтому не загрязняют ее, а также позволяют пугливой рыбе поесть позже. На 10% состоит из  древесных волокон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311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312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303</w:t>
            </w:r>
            <w:r>
              <w:rPr>
                <w:sz w:val="14"/>
                <w:szCs w:val="14"/>
                <w:lang w:val="en-US"/>
              </w:rPr>
              <w:t>09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,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3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NovoPleco XL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NovoPleco</w:t>
            </w:r>
            <w:r>
              <w:rPr>
                <w:sz w:val="14"/>
                <w:szCs w:val="14"/>
              </w:rPr>
              <w:t xml:space="preserve"> для крупных рыб – размер чипсов увеличен в 4 раз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Novocrabs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рм для пресноводных лобстеров и крабов. Тонущие чипсы с большим содержанием целлюлозы. 8-9 мм в диаметр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2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Prawn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0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орм для пресноводных креветок. Шарики </w:t>
            </w:r>
            <w:r>
              <w:rPr>
                <w:bCs/>
                <w:sz w:val="14"/>
                <w:szCs w:val="14"/>
              </w:rPr>
              <w:t>с большим содержанием целлюлозы,</w:t>
            </w:r>
            <w:r>
              <w:rPr>
                <w:sz w:val="14"/>
                <w:szCs w:val="14"/>
              </w:rPr>
              <w:t xml:space="preserve"> диаметром 2-3 мм. Не распадаются в воде в течение 24 часо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2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NovoDragon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 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для арован и других больших плотоядных ры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1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Novo</w:t>
            </w:r>
            <w:r>
              <w:rPr>
                <w:sz w:val="14"/>
                <w:szCs w:val="14"/>
                <w:lang w:val="en-US"/>
              </w:rPr>
              <w:t>B</w:t>
            </w:r>
            <w:r>
              <w:rPr>
                <w:sz w:val="14"/>
                <w:szCs w:val="14"/>
              </w:rPr>
              <w:t xml:space="preserve">etta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й корм для бойцовских рыбок. Усиливает окраску. Способствует нересту самок. Укрепляет иммунитет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3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Holiday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бло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на каникулы. 1 блок на 2 недели для 25 средних рыб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3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Weekend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блок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на выходные. 1 блок на 3 дня для 15 средних рыб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419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Gala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Premium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й корм. Среди прочего содержит цельный мотыль и водоросль спирулину. Хорошо принимается. Слабо загрязняет воду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31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5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432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40646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Grana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Premium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10</w:t>
            </w:r>
            <w:r>
              <w:rPr>
                <w:sz w:val="14"/>
                <w:szCs w:val="14"/>
              </w:rPr>
              <w:t>0 мл, дозатор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й корм для маленьких видов рыб. Состоит из гранул разной плавучести, подходит для кормления рыбы во всех слоях воды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510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512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5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5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Grana Discus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Premium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, дозатор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для дискусов. Улучшает рост и иммунитет этих требовательных цихлид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40520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21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40655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Grana Cichlid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Premium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00 </w:t>
            </w:r>
            <w:r>
              <w:rPr>
                <w:sz w:val="14"/>
                <w:szCs w:val="14"/>
              </w:rPr>
              <w:t>мл, дозатор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для плотоядных цихлид. Мясная составляющая состоит исключительно из рыбьих белко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560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56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50 </w:t>
            </w:r>
            <w:r>
              <w:rPr>
                <w:sz w:val="14"/>
                <w:szCs w:val="14"/>
              </w:rPr>
              <w:t>мл, дозатор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40562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5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34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GoldPearls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>Premium</w:t>
            </w:r>
            <w:r>
              <w:rPr>
                <w:b/>
                <w:bCs/>
                <w:sz w:val="14"/>
                <w:szCs w:val="14"/>
              </w:rPr>
              <w:t>, 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для вуалехвостых и других золотых рыбок. Высокое содержание растительных и животных белков, спирулины. Витамины Е и С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630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50 мл, дозатор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36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406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GoldPearls mini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Premium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 xml:space="preserve">100 </w:t>
            </w:r>
            <w:r>
              <w:rPr>
                <w:sz w:val="14"/>
                <w:szCs w:val="14"/>
              </w:rPr>
              <w:t>мл, дозатор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Корм для маленьких вуалехвостых и других золотых рыбок. Шарики 1-2 мм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4"/>
                <w:szCs w:val="14"/>
              </w:rPr>
              <w:t>3000</w:t>
            </w:r>
            <w:r>
              <w:rPr>
                <w:bCs/>
                <w:sz w:val="14"/>
                <w:szCs w:val="14"/>
                <w:lang w:val="en-US"/>
              </w:rPr>
              <w:t>4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Spirulina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Premium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ециальные хлопья для травоядных пресноводных и морских рыб. На 40% состоит из водоросли </w:t>
            </w:r>
            <w:r>
              <w:rPr>
                <w:sz w:val="14"/>
                <w:szCs w:val="14"/>
                <w:lang w:val="en-US"/>
              </w:rPr>
              <w:t>Spirulin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latensis</w:t>
            </w:r>
            <w:r>
              <w:rPr>
                <w:sz w:val="14"/>
                <w:szCs w:val="14"/>
              </w:rPr>
              <w:t xml:space="preserve"> (содержание белка более 65%!). Особые ингедиенты – измельченная креветка и чеснок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01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02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8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Krill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Premium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в хлопьях из глубоководного криля для морских и пресноводных рыб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82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Tabis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Premium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табл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орм в таблетках для морских и пресноводных рыб. 10% криля. </w:t>
            </w:r>
            <w:r>
              <w:rPr>
                <w:sz w:val="14"/>
                <w:szCs w:val="14"/>
                <w:lang w:val="en-US"/>
              </w:rPr>
              <w:t xml:space="preserve">6% </w:t>
            </w:r>
            <w:r>
              <w:rPr>
                <w:sz w:val="14"/>
                <w:szCs w:val="14"/>
              </w:rPr>
              <w:t>спирулины</w:t>
            </w:r>
            <w:r>
              <w:rPr>
                <w:sz w:val="14"/>
                <w:szCs w:val="14"/>
                <w:lang w:val="en-US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10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Maris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Premium,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рм для морских рыб. 100% природных составляющих. 30% криль. Спирулина</w:t>
            </w:r>
            <w:r>
              <w:rPr>
                <w:sz w:val="14"/>
                <w:szCs w:val="14"/>
                <w:lang w:val="en-US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4066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MariPearls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Premium,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 xml:space="preserve">250 </w:t>
            </w:r>
            <w:r>
              <w:rPr>
                <w:sz w:val="14"/>
                <w:szCs w:val="14"/>
              </w:rPr>
              <w:t>мл,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озатор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для морских рыб. Низкое содержание фосфатов. 10% водорослей. Низкотемпературный процесс обработки сохраняет питательные веществ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591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1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KorallFluid,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0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ито- и зоопланктон в жидкой форме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0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Atvitol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м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ивитаминная эмульсия с важными аминокислотами. Добавляется в корм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0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Лекарственные препараты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de-DE"/>
              </w:rPr>
              <w:t xml:space="preserve">JBL Punktol </w:t>
            </w:r>
            <w:r>
              <w:rPr>
                <w:sz w:val="14"/>
                <w:szCs w:val="14"/>
                <w:lang w:val="en-US"/>
              </w:rPr>
              <w:t>Plus 250</w:t>
            </w:r>
            <w:r>
              <w:rPr>
                <w:sz w:val="14"/>
                <w:szCs w:val="14"/>
                <w:lang w:val="de-DE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de-D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100 мл для 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000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арств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от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хтиофтириоза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криптокариоз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т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п</w:t>
            </w:r>
            <w:r>
              <w:rPr>
                <w:sz w:val="14"/>
                <w:szCs w:val="14"/>
                <w:lang w:val="en-US"/>
              </w:rPr>
              <w:t xml:space="preserve">. </w:t>
            </w:r>
            <w:r>
              <w:rPr>
                <w:sz w:val="14"/>
                <w:szCs w:val="14"/>
              </w:rPr>
              <w:t>Н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содержит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еди</w:t>
            </w:r>
            <w:r>
              <w:rPr>
                <w:sz w:val="14"/>
                <w:szCs w:val="14"/>
                <w:lang w:val="en-US"/>
              </w:rPr>
              <w:t xml:space="preserve">. </w:t>
            </w:r>
            <w:r>
              <w:rPr>
                <w:sz w:val="14"/>
                <w:szCs w:val="14"/>
              </w:rPr>
              <w:t xml:space="preserve">Безвреден для рыб и </w:t>
            </w:r>
            <w:r>
              <w:rPr>
                <w:b/>
                <w:sz w:val="14"/>
                <w:szCs w:val="14"/>
              </w:rPr>
              <w:t>некоторых</w:t>
            </w:r>
            <w:r>
              <w:rPr>
                <w:sz w:val="14"/>
                <w:szCs w:val="14"/>
              </w:rPr>
              <w:t xml:space="preserve"> беспозвоночных (например, пресноводных креветок)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,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Oodinol</w:t>
            </w:r>
            <w:r>
              <w:rPr>
                <w:sz w:val="14"/>
                <w:szCs w:val="14"/>
              </w:rPr>
              <w:t xml:space="preserve"> 1000, </w:t>
            </w:r>
            <w:r>
              <w:rPr>
                <w:b/>
                <w:bCs/>
                <w:sz w:val="14"/>
                <w:szCs w:val="14"/>
              </w:rPr>
              <w:t>П 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 для 1500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Лекарство на основе меди против динофлагеллятов группы </w:t>
            </w:r>
            <w:r>
              <w:rPr>
                <w:sz w:val="14"/>
                <w:szCs w:val="14"/>
                <w:lang w:val="en-US"/>
              </w:rPr>
              <w:t>Oodinium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Oodinol Plus 250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100 мл для 1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00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карство на основе меди против динофлагеллятов группы </w:t>
            </w:r>
            <w:r>
              <w:rPr>
                <w:sz w:val="14"/>
                <w:szCs w:val="14"/>
                <w:lang w:val="en-US"/>
              </w:rPr>
              <w:t>Oodinium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/>
                <w:sz w:val="14"/>
                <w:szCs w:val="14"/>
              </w:rPr>
              <w:t>Несовместимо</w:t>
            </w:r>
            <w:r>
              <w:rPr>
                <w:sz w:val="14"/>
                <w:szCs w:val="14"/>
              </w:rPr>
              <w:t xml:space="preserve"> с беспозвоночным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Furanol 2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табл. на 400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е лекарство от внешних и внутренних бактериальных инфекци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Fungol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 для 400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отив грибковых инфекций и грибка на икре. Рекомендуется использовать совместно с </w:t>
            </w: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kto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ristal</w:t>
            </w:r>
            <w:r>
              <w:rPr>
                <w:sz w:val="14"/>
                <w:szCs w:val="14"/>
              </w:rPr>
              <w:t xml:space="preserve">. Нельзя использовать совместно с </w:t>
            </w: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unktol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Fungo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lus 250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2x</w:t>
            </w:r>
            <w:r>
              <w:rPr>
                <w:sz w:val="14"/>
                <w:szCs w:val="14"/>
              </w:rPr>
              <w:t xml:space="preserve">100 мл для </w:t>
            </w:r>
            <w:r>
              <w:rPr>
                <w:sz w:val="14"/>
                <w:szCs w:val="14"/>
                <w:lang w:val="en-US"/>
              </w:rPr>
              <w:t>75</w:t>
            </w:r>
            <w:r>
              <w:rPr>
                <w:sz w:val="14"/>
                <w:szCs w:val="14"/>
              </w:rPr>
              <w:t>0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Лекарство от грибковых инфекци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Spirohexol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табл. для 400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арство против эрозии головы и боковой линии рыбы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5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Ar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dol,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 для 400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арство от глистов (жаберные глисты (</w:t>
            </w:r>
            <w:r>
              <w:rPr>
                <w:sz w:val="14"/>
                <w:szCs w:val="14"/>
                <w:lang w:val="en-US"/>
              </w:rPr>
              <w:t>Trematoda</w:t>
            </w:r>
            <w:r>
              <w:rPr>
                <w:sz w:val="14"/>
                <w:szCs w:val="14"/>
              </w:rPr>
              <w:t>), карповая вошь (</w:t>
            </w:r>
            <w:r>
              <w:rPr>
                <w:sz w:val="14"/>
                <w:szCs w:val="14"/>
                <w:lang w:val="en-US"/>
              </w:rPr>
              <w:t>Argulus</w:t>
            </w:r>
            <w:r>
              <w:rPr>
                <w:sz w:val="14"/>
                <w:szCs w:val="14"/>
              </w:rPr>
              <w:t>) и лернеоз (</w:t>
            </w:r>
            <w:r>
              <w:rPr>
                <w:sz w:val="14"/>
                <w:szCs w:val="14"/>
                <w:lang w:val="en-US"/>
              </w:rPr>
              <w:t>Lernaea</w:t>
            </w:r>
            <w:r>
              <w:rPr>
                <w:sz w:val="14"/>
                <w:szCs w:val="14"/>
              </w:rPr>
              <w:t>)). Очень хорошая переносимость. Не нужно следить за КН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JBL Gyrodol 2, </w:t>
            </w:r>
            <w:r>
              <w:rPr>
                <w:b/>
                <w:sz w:val="14"/>
                <w:szCs w:val="14"/>
              </w:rPr>
              <w:t>П 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 для 400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Лекарство от жаберных глистов (</w:t>
            </w:r>
            <w:r>
              <w:rPr>
                <w:sz w:val="14"/>
                <w:szCs w:val="14"/>
                <w:lang w:val="en-US"/>
              </w:rPr>
              <w:t>Dactylogyrus</w:t>
            </w:r>
            <w:r>
              <w:rPr>
                <w:sz w:val="14"/>
                <w:szCs w:val="14"/>
              </w:rPr>
              <w:t>), кожных червей (</w:t>
            </w:r>
            <w:r>
              <w:rPr>
                <w:sz w:val="14"/>
                <w:szCs w:val="14"/>
                <w:lang w:val="en-US"/>
              </w:rPr>
              <w:t>Gyrodactylus</w:t>
            </w:r>
            <w:r>
              <w:rPr>
                <w:sz w:val="14"/>
                <w:szCs w:val="14"/>
              </w:rPr>
              <w:t>), ленточных червей (</w:t>
            </w:r>
            <w:r>
              <w:rPr>
                <w:sz w:val="14"/>
                <w:szCs w:val="14"/>
                <w:lang w:val="en-US"/>
              </w:rPr>
              <w:t>Cestodae</w:t>
            </w:r>
            <w:r>
              <w:rPr>
                <w:sz w:val="14"/>
                <w:szCs w:val="14"/>
              </w:rPr>
              <w:t>)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Nedol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 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 для 400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коэффективное лекарство от нематод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004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kto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ristal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г для 800 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карство против паразитов и грибковых инфекций. Рыба отторгает паразитов. Их окончатель. устранение достигается с помощью </w:t>
            </w: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unktol</w:t>
            </w:r>
            <w:r>
              <w:rPr>
                <w:sz w:val="14"/>
                <w:szCs w:val="14"/>
              </w:rPr>
              <w:t xml:space="preserve"> или </w:t>
            </w: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Fungol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0050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 г для 2400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Ektol fluid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 для 400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-во против гниения рта, плавников и других внешних бактериаль. болезне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00</w:t>
            </w:r>
            <w:r>
              <w:rPr>
                <w:sz w:val="14"/>
                <w:szCs w:val="14"/>
              </w:rPr>
              <w:t>6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Ektol fluid Plus 250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 xml:space="preserve">100 мл для </w:t>
            </w:r>
            <w:r>
              <w:rPr>
                <w:sz w:val="14"/>
                <w:szCs w:val="14"/>
                <w:lang w:val="en-US"/>
              </w:rPr>
              <w:t>250</w:t>
            </w:r>
            <w:r>
              <w:rPr>
                <w:sz w:val="14"/>
                <w:szCs w:val="14"/>
              </w:rPr>
              <w:t xml:space="preserve">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строе лечение гниения рта, плавников и других внешних бактериальных инфекций. Предупреждает развитие вторичных бактериальных инфекци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6,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2009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Desinfekt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г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терицидное, противогрибковое и антивирусное средство для дезинфекции аквариумов, террариумов, аквариумных растений, декораций и оборудования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00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Профилактические средства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00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iotopol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ный кондиционер. Быстро превращает водопроводную воду в аквариумную. Нейтрализует тяжелые металлы, хлор и его соединения. Защищает слизистые, жабры, кожу и плавники рыб. Комплекс витамина В защищает рыбу от стресса. Дозировка — 10 мл на 40 л в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3002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5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3003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50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0032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5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BL Biotopol Refill, </w:t>
            </w: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625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iotopol</w:t>
            </w:r>
            <w:r>
              <w:rPr>
                <w:sz w:val="14"/>
                <w:szCs w:val="14"/>
              </w:rPr>
              <w:t xml:space="preserve"> в экономичной упаковк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3015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iotopol plus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iotopol</w:t>
            </w:r>
            <w:r>
              <w:rPr>
                <w:sz w:val="14"/>
                <w:szCs w:val="14"/>
              </w:rPr>
              <w:t xml:space="preserve"> для водопроводной воды с повышенной концентрацией хлор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016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0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iotopo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iotopol</w:t>
            </w:r>
            <w:r>
              <w:rPr>
                <w:sz w:val="14"/>
                <w:szCs w:val="14"/>
              </w:rPr>
              <w:t xml:space="preserve"> для золотых рыбок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30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Acclimol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ижает стресс во время акклиматизации. Повышает иммунитет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02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lgol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ьгицид для решения проблемы водорослей. Эффект через 2-6 недель после внесения. Безвреден для рыбы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3023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5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194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BL PhosEx 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 xml:space="preserve">apid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сорбент фосфатов. За несколько часов устраняет фосфаты из аквариумной воды. Без побочных эффекто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195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lynol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 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 для 400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ищение воды от помутнений путем абсорбции взвесе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303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Clearol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 для 400 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яет разные виды помутнения воды, осаждая их на дно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032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 для 1000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00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OxyTabs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табл., 1 табл. на 10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слородная таблетка для быстрого насыщения воды кислородом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3046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pH-Minus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 на 400 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опасное снижение </w:t>
            </w:r>
            <w:r>
              <w:rPr>
                <w:sz w:val="14"/>
                <w:szCs w:val="14"/>
                <w:lang w:val="en-US"/>
              </w:rPr>
              <w:t>pH</w:t>
            </w:r>
            <w:r>
              <w:rPr>
                <w:sz w:val="14"/>
                <w:szCs w:val="14"/>
              </w:rPr>
              <w:t xml:space="preserve"> и </w:t>
            </w:r>
            <w:r>
              <w:rPr>
                <w:sz w:val="14"/>
                <w:szCs w:val="14"/>
                <w:lang w:val="en-US"/>
              </w:rPr>
              <w:t>KH</w:t>
            </w:r>
            <w:r>
              <w:rPr>
                <w:sz w:val="14"/>
                <w:szCs w:val="14"/>
              </w:rPr>
              <w:t xml:space="preserve"> без использования фосфатов. Содержит натуральный дубовый экстракт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047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 на 1000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5,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56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pH-Plus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 на 400 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Надежное увеличение рН и </w:t>
            </w:r>
            <w:r>
              <w:rPr>
                <w:sz w:val="14"/>
                <w:szCs w:val="14"/>
                <w:lang w:val="en-US"/>
              </w:rPr>
              <w:t>KH</w:t>
            </w:r>
            <w:r>
              <w:rPr>
                <w:sz w:val="14"/>
                <w:szCs w:val="14"/>
              </w:rPr>
              <w:t xml:space="preserve">. 10 мл на 40 л воды дает увеличение </w:t>
            </w:r>
            <w:r>
              <w:rPr>
                <w:sz w:val="14"/>
                <w:szCs w:val="14"/>
                <w:lang w:val="en-US"/>
              </w:rPr>
              <w:t>KH</w:t>
            </w:r>
            <w:r>
              <w:rPr>
                <w:sz w:val="14"/>
                <w:szCs w:val="14"/>
              </w:rPr>
              <w:t xml:space="preserve"> на 1 градус. Для морских акваруимов рекомендуется использовать </w:t>
            </w: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alciuMarin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57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 на 1000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0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ropol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 на 400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диционер для тропической воды. Акклиматизация неонов, дискусов и т.п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1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JBL Catappa XL, </w:t>
            </w: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шт. на 50-100 л кажды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тельные листья индийского миндаля. Безлекарственная защита от бактериальных и грибковых болезней. Листья просто укладываются в аквариум и действуют 1-3 недел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9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 xml:space="preserve">JBL AquaDur Malawi/Tanganyika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г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еральные соли для подготовки воды для восточно-африканских цихлид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49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CalciuMarin,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г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аланс. смесь биологически доступного кальция, стронция и угольной кислоты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49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MagnesiuMarin,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м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ниевая добавка для ухода за кораллами и красными известк. водорослям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49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TraceMarin 1,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м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нциевая добавка с барием и кобальтом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49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TraceMarin 2,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м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Йодистая добавка с фторидом, хромом и барием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49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TraceMarin 3,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м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микроэлементов: магний, цинк, никель, молибден, ванадий, рубидий и т.п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306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Denitrol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 на 3000 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расщепление загрязнений (аммиак, нитрит) миллионами живых бактерий и энзимов. Для быстрого заселения аквариума и безопасной подмены воды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062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 на 7500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0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Удобрения для аквариумных растений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The 7 Balls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шариков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иняные шарики, насыщенные железом и микроэлементами, для долгосрочного удобрения растений. Шарик закапывается рядом с корнями растения и обеспечивает его подпитку на целый год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The 7+13 Balls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0 </w:t>
            </w:r>
            <w:r>
              <w:rPr>
                <w:sz w:val="14"/>
                <w:szCs w:val="14"/>
              </w:rPr>
              <w:t>шариков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012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Florapol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 г, аквар-ум 50-80 см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тательный концентрат для грунта. Смешивается с грунтом при установке нового аквариума. Эффективен не менее 3 лет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23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г, аквар-ум 80-120 с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4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JBL Ferropol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 для 400 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ценное удобрение с микроэлементами в жидком виде. Впитывается через листья. Лечит хлороз (пятнистость листьев) и дефицит калия. Не содержит фосфатов и нитратов. Дозировка — 10 мл на 40 л в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42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 для 1000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43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мл для 2000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5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л для 20000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JBL Ferropol Refill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US"/>
              </w:rPr>
              <w:t xml:space="preserve">625 </w:t>
            </w:r>
            <w:r>
              <w:rPr>
                <w:sz w:val="14"/>
                <w:szCs w:val="14"/>
              </w:rPr>
              <w:t>мл для 2500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Ferropol</w:t>
            </w:r>
            <w:r>
              <w:rPr>
                <w:sz w:val="14"/>
                <w:szCs w:val="14"/>
              </w:rPr>
              <w:t xml:space="preserve"> в экономичной упаковк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01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Ferropol 24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мл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ценное удобрение с микроэлементами в жидком виде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Ferrotabs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табл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брение в таблетках с микроэлементами. Впитывается через листья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2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Manado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 л на аквариум 10 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Уникальный грунт из обожженной глины.  Значительно улучшает рост растений. Препятствует размножению водорослей. Не понижает жесткости воды. Гармонично сочетается по цвету с зелеными и красноватыми растениями. Рекомендуется использовать вместе с </w:t>
            </w:r>
            <w:r>
              <w:rPr>
                <w:sz w:val="14"/>
                <w:szCs w:val="14"/>
                <w:lang w:val="en-US"/>
              </w:rPr>
              <w:t>JBL AquaBasi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lus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22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л на аквариум 25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23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л на аквариум 50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24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л на аквариум 100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67025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</w:t>
            </w:r>
            <w:r>
              <w:rPr>
                <w:sz w:val="14"/>
                <w:szCs w:val="14"/>
              </w:rPr>
              <w:t xml:space="preserve"> л на аквариум </w:t>
            </w:r>
            <w:r>
              <w:rPr>
                <w:sz w:val="14"/>
                <w:szCs w:val="14"/>
                <w:lang w:val="en-US"/>
              </w:rPr>
              <w:t>35</w:t>
            </w:r>
            <w:r>
              <w:rPr>
                <w:sz w:val="14"/>
                <w:szCs w:val="14"/>
              </w:rPr>
              <w:t>0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quaBasi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lus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 л, для 50-100 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ценный питательный грунт для новых аквариумов. Не содержит нитратов и фосфато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0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л, для 100-200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0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Тесты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53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Easy Test 6 in 1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полосо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 тестов на одной бумажной полоске: достаточно опустить полоску в воду. рН 6,4—9,0, общая жесткость, карбонатная жесткость, нитрит, нитрат, хлор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pH Test Set 3.0-10.0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 на рН 3,0—10,0. Шкала с шагом 0,5. Реагент на 80 измерени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53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pH 3.0-10.0 Reagent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агент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ля</w:t>
            </w:r>
            <w:r>
              <w:rPr>
                <w:sz w:val="14"/>
                <w:szCs w:val="14"/>
                <w:lang w:val="en-US"/>
              </w:rPr>
              <w:t xml:space="preserve"> JBL pH Test Set 3.0-1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pH Test Set 6.0-7.6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Тест на рН 6,0—7,6. Шкала с шагом 0,2. Реагент на 80 измерени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2534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pH 6.0-7.6 Reagent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еагент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ля</w:t>
            </w:r>
            <w:r>
              <w:rPr>
                <w:sz w:val="14"/>
                <w:szCs w:val="14"/>
                <w:lang w:val="en-US"/>
              </w:rPr>
              <w:t xml:space="preserve"> JBL pH Test Set 6.0-7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3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pH Test Set 7.4-9.0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 на рН 7,4—9,0. Шкала с шагом 0,2. Реагент на 80 измерени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3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pH 7.4 - 9.0 Reagent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агент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ля</w:t>
            </w:r>
            <w:r>
              <w:rPr>
                <w:sz w:val="14"/>
                <w:szCs w:val="14"/>
                <w:lang w:val="en-US"/>
              </w:rPr>
              <w:t xml:space="preserve"> JBL pH Test Set 7.4-9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3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GH Test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 общей жесткости пресной воды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3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GH Reagent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еагент для </w:t>
            </w: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GH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est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3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Silicate Test Set SiO2, </w:t>
            </w:r>
            <w:r>
              <w:rPr>
                <w:b/>
                <w:sz w:val="14"/>
                <w:szCs w:val="14"/>
              </w:rPr>
              <w:t>П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 на силикаты (причина роста диатомовых водорослей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3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Silicate Reagent, </w:t>
            </w:r>
            <w:r>
              <w:rPr>
                <w:b/>
                <w:sz w:val="14"/>
                <w:szCs w:val="14"/>
              </w:rPr>
              <w:t>П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агент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ля</w:t>
            </w:r>
            <w:r>
              <w:rPr>
                <w:sz w:val="14"/>
                <w:szCs w:val="14"/>
                <w:lang w:val="en-US"/>
              </w:rPr>
              <w:t xml:space="preserve"> Silicate Test Set SiO2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3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KH Test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 карбонатной жесткости пресной и морской воды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3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KH Reagent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еагент для </w:t>
            </w: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KH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est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25</w:t>
            </w:r>
            <w:r>
              <w:rPr>
                <w:sz w:val="14"/>
                <w:szCs w:val="14"/>
              </w:rPr>
              <w:t>4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Phosphate Test Set PO</w:t>
            </w:r>
            <w:r>
              <w:rPr>
                <w:sz w:val="14"/>
                <w:szCs w:val="14"/>
                <w:vertAlign w:val="subscript"/>
                <w:lang w:val="en-US"/>
              </w:rPr>
              <w:t>4</w:t>
            </w:r>
            <w:r>
              <w:rPr>
                <w:sz w:val="14"/>
                <w:szCs w:val="14"/>
                <w:lang w:val="en-US"/>
              </w:rPr>
              <w:t xml:space="preserve"> Sensitive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сокочувствительный тест на фосфаты. Распознает концентрации фосфатов, начинающиеся с 0,05 мг/л. Реагент на 50 измерени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Phosphate Reagent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еагент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ля</w:t>
            </w:r>
            <w:r>
              <w:rPr>
                <w:sz w:val="14"/>
                <w:szCs w:val="14"/>
                <w:lang w:val="en-US"/>
              </w:rPr>
              <w:t xml:space="preserve"> JBL Phosphate Test Set PO</w:t>
            </w:r>
            <w:r>
              <w:rPr>
                <w:sz w:val="14"/>
                <w:szCs w:val="14"/>
                <w:vertAlign w:val="subscript"/>
                <w:lang w:val="en-US"/>
              </w:rPr>
              <w:t>4</w:t>
            </w:r>
            <w:r>
              <w:rPr>
                <w:sz w:val="14"/>
                <w:szCs w:val="14"/>
                <w:lang w:val="en-US"/>
              </w:rPr>
              <w:t xml:space="preserve"> Sensitiv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Ammonium Test Set NH</w:t>
            </w:r>
            <w:r>
              <w:rPr>
                <w:sz w:val="14"/>
                <w:szCs w:val="14"/>
                <w:vertAlign w:val="subscript"/>
                <w:lang w:val="en-US"/>
              </w:rPr>
              <w:t>4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 на аммоний в морской и пресной воде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3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Ammonium Reagent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еагент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ля</w:t>
            </w:r>
            <w:r>
              <w:rPr>
                <w:sz w:val="14"/>
                <w:szCs w:val="14"/>
                <w:lang w:val="en-US"/>
              </w:rPr>
              <w:t xml:space="preserve"> JBL Ammonium Test Set NH</w:t>
            </w:r>
            <w:r>
              <w:rPr>
                <w:sz w:val="14"/>
                <w:szCs w:val="14"/>
                <w:vertAlign w:val="subscript"/>
                <w:lang w:val="en-US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3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Nitrite Test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Set NO2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 на нитриты. Диапазон: 0,025-1 мг/л. ~50 измерени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3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 xml:space="preserve">JBL Nitrite Reagent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de-D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Реагент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ля</w:t>
            </w:r>
            <w:r>
              <w:rPr>
                <w:sz w:val="14"/>
                <w:szCs w:val="14"/>
                <w:lang w:val="en-US"/>
              </w:rPr>
              <w:t xml:space="preserve"> JBL Nitrite Test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et NO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3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Nitrate Test Set NO</w:t>
            </w:r>
            <w:r>
              <w:rPr>
                <w:sz w:val="14"/>
                <w:szCs w:val="14"/>
                <w:vertAlign w:val="subscript"/>
                <w:lang w:val="en-US"/>
              </w:rPr>
              <w:t>3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 на нитраты. Диапазон: 1-240 мг/л. ~50 измерени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3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 xml:space="preserve">JBL Nitrate Reagent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de-D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еагент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ля</w:t>
            </w:r>
            <w:r>
              <w:rPr>
                <w:sz w:val="14"/>
                <w:szCs w:val="14"/>
                <w:lang w:val="en-US"/>
              </w:rPr>
              <w:t xml:space="preserve"> JBL Nitrate Test Set NO</w:t>
            </w:r>
            <w:r>
              <w:rPr>
                <w:sz w:val="14"/>
                <w:szCs w:val="14"/>
                <w:vertAlign w:val="subscript"/>
                <w:lang w:val="en-US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53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Permanent Test CO2 + pH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стройство для непрерывной индикации СО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>, рН и карбонатной жёстк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CO2/pH-Permanent Reagent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агент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ля</w:t>
            </w:r>
            <w:r>
              <w:rPr>
                <w:sz w:val="14"/>
                <w:szCs w:val="14"/>
                <w:lang w:val="en-US"/>
              </w:rPr>
              <w:t xml:space="preserve"> JBL Permanent Test CO2 + p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3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Iron Test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Set Fe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 на железо. Диапазон: 0,05-0,2 мг/л. ~80 измерени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3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Iron Reagent, </w:t>
            </w:r>
            <w:r>
              <w:rPr>
                <w:b/>
                <w:bCs/>
                <w:sz w:val="14"/>
                <w:szCs w:val="14"/>
                <w:lang w:val="en-US"/>
              </w:rPr>
              <w:t>П 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агент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</w:rPr>
              <w:t>для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JBL Iron Test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et Fe</w:t>
            </w:r>
            <w:r>
              <w:rPr>
                <w:sz w:val="14"/>
                <w:szCs w:val="14"/>
                <w:lang w:val="en-GB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4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Calcium Test Set Ca,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 на кальций в морской воде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4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Calcium Reagent,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гент для теста на кальци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4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Test Set Ca+Mg,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 на магний и кальций в морской воде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JBL Mg Reagent, </w:t>
            </w:r>
            <w:r>
              <w:rPr>
                <w:b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гент для теста на маг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4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Copper Test Set Cu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 на медь в пресной и морской воде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4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Copper Reagent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агент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ля</w:t>
            </w:r>
            <w:r>
              <w:rPr>
                <w:sz w:val="14"/>
                <w:szCs w:val="14"/>
                <w:lang w:val="en-US"/>
              </w:rPr>
              <w:t xml:space="preserve"> JBL Copper Test Set Cu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JBL O2 Oxygen Test-Set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 на кислород в пресной и морской воде. Диапазон 1-10 мг/л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 xml:space="preserve">JBL O2 Oxygen Reagent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de-D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Реагент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л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JBL O2 Oxygen Test-Set</w:t>
            </w:r>
            <w:r>
              <w:rPr>
                <w:sz w:val="14"/>
                <w:szCs w:val="14"/>
                <w:lang w:val="en-US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Test Combi Set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омпактная лаборатория. 5 тестов: рН (3-10), </w:t>
            </w:r>
            <w:r>
              <w:rPr>
                <w:sz w:val="14"/>
                <w:szCs w:val="14"/>
                <w:lang w:val="en-US"/>
              </w:rPr>
              <w:t>KH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NO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NO</w:t>
            </w:r>
            <w:r>
              <w:rPr>
                <w:sz w:val="14"/>
                <w:szCs w:val="14"/>
                <w:vertAlign w:val="subscript"/>
              </w:rPr>
              <w:t>3</w:t>
            </w:r>
            <w:r>
              <w:rPr>
                <w:sz w:val="14"/>
                <w:szCs w:val="14"/>
              </w:rPr>
              <w:t xml:space="preserve"> и </w:t>
            </w:r>
            <w:r>
              <w:rPr>
                <w:sz w:val="14"/>
                <w:szCs w:val="14"/>
                <w:lang w:val="en-US"/>
              </w:rPr>
              <w:t>Fe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Testlab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фессиональный тестовый набор для анализа пресной воды. Тесты</w:t>
            </w:r>
            <w:r>
              <w:rPr>
                <w:sz w:val="14"/>
                <w:szCs w:val="14"/>
                <w:lang w:val="en-US"/>
              </w:rPr>
              <w:t xml:space="preserve">: 2 x pH 3,0-10,0, pH 6,0-7,6, </w:t>
            </w:r>
            <w:r>
              <w:rPr>
                <w:sz w:val="14"/>
                <w:szCs w:val="14"/>
              </w:rPr>
              <w:t>таблицы</w:t>
            </w:r>
            <w:r>
              <w:rPr>
                <w:sz w:val="14"/>
                <w:szCs w:val="14"/>
                <w:lang w:val="en-US"/>
              </w:rPr>
              <w:t xml:space="preserve"> CO</w:t>
            </w:r>
            <w:r>
              <w:rPr>
                <w:sz w:val="14"/>
                <w:szCs w:val="14"/>
                <w:vertAlign w:val="subscript"/>
                <w:lang w:val="en-US"/>
              </w:rPr>
              <w:t>2</w:t>
            </w:r>
            <w:r>
              <w:rPr>
                <w:sz w:val="14"/>
                <w:szCs w:val="14"/>
                <w:lang w:val="en-US"/>
              </w:rPr>
              <w:t>, 2 x GH, 2 x KH, PO</w:t>
            </w:r>
            <w:r>
              <w:rPr>
                <w:sz w:val="14"/>
                <w:szCs w:val="14"/>
                <w:vertAlign w:val="subscript"/>
                <w:lang w:val="en-US"/>
              </w:rPr>
              <w:t>4</w:t>
            </w:r>
            <w:r>
              <w:rPr>
                <w:sz w:val="14"/>
                <w:szCs w:val="14"/>
                <w:lang w:val="en-US"/>
              </w:rPr>
              <w:t>, NH</w:t>
            </w:r>
            <w:r>
              <w:rPr>
                <w:sz w:val="14"/>
                <w:szCs w:val="14"/>
                <w:vertAlign w:val="subscript"/>
                <w:lang w:val="en-US"/>
              </w:rPr>
              <w:t>4</w:t>
            </w:r>
            <w:r>
              <w:rPr>
                <w:sz w:val="14"/>
                <w:szCs w:val="14"/>
                <w:lang w:val="en-US"/>
              </w:rPr>
              <w:t>, 2 x NO</w:t>
            </w:r>
            <w:r>
              <w:rPr>
                <w:sz w:val="14"/>
                <w:szCs w:val="14"/>
                <w:vertAlign w:val="subscript"/>
                <w:lang w:val="en-US"/>
              </w:rPr>
              <w:t>2</w:t>
            </w:r>
            <w:r>
              <w:rPr>
                <w:sz w:val="14"/>
                <w:szCs w:val="14"/>
                <w:lang w:val="en-US"/>
              </w:rPr>
              <w:t>, NO</w:t>
            </w:r>
            <w:r>
              <w:rPr>
                <w:sz w:val="14"/>
                <w:szCs w:val="14"/>
                <w:vertAlign w:val="subscript"/>
                <w:lang w:val="en-US"/>
              </w:rPr>
              <w:t>3</w:t>
            </w:r>
            <w:r>
              <w:rPr>
                <w:sz w:val="14"/>
                <w:szCs w:val="14"/>
                <w:lang w:val="en-US"/>
              </w:rPr>
              <w:t>, F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,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estlab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MARIN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офессиональный тестовый набор для точного анализа морской воды. </w:t>
            </w:r>
            <w:r>
              <w:rPr>
                <w:sz w:val="14"/>
                <w:szCs w:val="14"/>
                <w:lang w:val="en-US"/>
              </w:rPr>
              <w:t xml:space="preserve">10 </w:t>
            </w:r>
            <w:r>
              <w:rPr>
                <w:sz w:val="14"/>
                <w:szCs w:val="14"/>
              </w:rPr>
              <w:t>тестов</w:t>
            </w:r>
            <w:r>
              <w:rPr>
                <w:sz w:val="14"/>
                <w:szCs w:val="14"/>
                <w:lang w:val="en-US"/>
              </w:rPr>
              <w:t>: pH 7,4-9,0 (2x), KH (2x), Ca, Mg, Cu, NH</w:t>
            </w:r>
            <w:r>
              <w:rPr>
                <w:sz w:val="14"/>
                <w:szCs w:val="14"/>
                <w:vertAlign w:val="subscript"/>
                <w:lang w:val="en-US"/>
              </w:rPr>
              <w:t>4</w:t>
            </w:r>
            <w:r>
              <w:rPr>
                <w:sz w:val="14"/>
                <w:szCs w:val="14"/>
                <w:lang w:val="en-US"/>
              </w:rPr>
              <w:t>, NO</w:t>
            </w:r>
            <w:r>
              <w:rPr>
                <w:sz w:val="14"/>
                <w:szCs w:val="14"/>
                <w:vertAlign w:val="subscript"/>
                <w:lang w:val="en-US"/>
              </w:rPr>
              <w:t>2</w:t>
            </w:r>
            <w:r>
              <w:rPr>
                <w:sz w:val="14"/>
                <w:szCs w:val="14"/>
                <w:lang w:val="en-US"/>
              </w:rPr>
              <w:t>, NO</w:t>
            </w:r>
            <w:r>
              <w:rPr>
                <w:sz w:val="14"/>
                <w:szCs w:val="14"/>
                <w:vertAlign w:val="subscript"/>
                <w:lang w:val="en-US"/>
              </w:rPr>
              <w:t>3</w:t>
            </w:r>
            <w:r>
              <w:rPr>
                <w:sz w:val="14"/>
                <w:szCs w:val="14"/>
                <w:lang w:val="en-US"/>
              </w:rPr>
              <w:t>, PO</w:t>
            </w:r>
            <w:r>
              <w:rPr>
                <w:sz w:val="14"/>
                <w:szCs w:val="14"/>
                <w:vertAlign w:val="subscript"/>
                <w:lang w:val="en-US"/>
              </w:rPr>
              <w:t>4</w:t>
            </w:r>
            <w:r>
              <w:rPr>
                <w:sz w:val="14"/>
                <w:szCs w:val="14"/>
                <w:lang w:val="en-US"/>
              </w:rPr>
              <w:t>, O</w:t>
            </w:r>
            <w:r>
              <w:rPr>
                <w:sz w:val="14"/>
                <w:szCs w:val="14"/>
                <w:vertAlign w:val="subscript"/>
                <w:lang w:val="en-US"/>
              </w:rPr>
              <w:t>2</w:t>
            </w:r>
            <w:r>
              <w:rPr>
                <w:sz w:val="14"/>
                <w:szCs w:val="14"/>
                <w:lang w:val="en-US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0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мпрессоры и помпы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45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ProSilent S100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В, 1.5 Вт,   60 л/ч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чень тихий компактный компрессор со встроенным глушителем. Модели 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 xml:space="preserve">200 и 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500 оснащены регулятором подачи воздуха. Производство: Япо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645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ProSilen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 xml:space="preserve">200, </w:t>
            </w:r>
            <w:r>
              <w:rPr>
                <w:b/>
                <w:bCs/>
                <w:sz w:val="14"/>
                <w:szCs w:val="14"/>
              </w:rPr>
              <w:t>П 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В, 2.0 Вт, 100 л/ч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45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ProSilent S500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В, 2.5 Вт, 150 л/ч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JBL ProFlow Maxi 500, </w:t>
            </w:r>
            <w:r>
              <w:rPr>
                <w:b/>
                <w:sz w:val="14"/>
                <w:szCs w:val="14"/>
              </w:rPr>
              <w:t>П</w:t>
            </w:r>
            <w:r>
              <w:rPr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b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 л/ч, 6 В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енькая тихая высокопроизводительная помпа с защитой от сухого пуск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ProFlow sf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ьтрующий картридж (губка) для помп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0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Фильтры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Канистровые фильтры </w:t>
            </w:r>
            <w:r>
              <w:rPr>
                <w:b/>
                <w:bCs/>
                <w:sz w:val="14"/>
                <w:szCs w:val="14"/>
                <w:lang w:val="en-US"/>
              </w:rPr>
              <w:t>JBL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>CristalProfi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>e</w:t>
            </w:r>
            <w:r>
              <w:rPr>
                <w:bCs/>
                <w:sz w:val="14"/>
                <w:szCs w:val="14"/>
              </w:rPr>
              <w:t xml:space="preserve"> серии </w:t>
            </w:r>
            <w:r>
              <w:rPr>
                <w:b/>
                <w:bCs/>
                <w:sz w:val="14"/>
                <w:szCs w:val="14"/>
                <w:lang w:val="en-US"/>
              </w:rPr>
              <w:t>Greenline</w:t>
            </w:r>
            <w:r>
              <w:rPr>
                <w:bCs/>
                <w:sz w:val="14"/>
                <w:szCs w:val="14"/>
              </w:rPr>
              <w:t>, со сниженным энергопотреблением и особенно малошумными помпами</w:t>
            </w:r>
          </w:p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 комплект входят все необходимые для подключения краны и шланги, а также полный набор фильтрующих материалов</w:t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CristalProfi e701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аквариумов 60-200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 л; 700 л/ч; 9 Вт; шланги 12/16 м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,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CristalProfi e901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аквариумов 90-300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 л; 900 л/ч; 11 Вт; шланги 12/16 м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,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02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CristalProfi e1501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аквариумов 200-700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л; 1400 л/ч; 20 Вт; шланги 16/22 м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Канистровые фильтры </w:t>
            </w:r>
            <w:r>
              <w:rPr>
                <w:bCs/>
                <w:sz w:val="14"/>
                <w:szCs w:val="14"/>
                <w:lang w:val="en-US"/>
              </w:rPr>
              <w:t>JBL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  <w:lang w:val="en-US"/>
              </w:rPr>
              <w:t>CristalProfi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  <w:lang w:val="en-US"/>
              </w:rPr>
              <w:t>e</w:t>
            </w:r>
          </w:p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 комплект входят все необходимые для подключения краны и шланги, а также полный набор фильтрующих материалов.</w:t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CristalProfi e700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аквариумов до 160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 л; 700 л/ч; 13 Вт; шланги 12/16 м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1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CristalProfi e900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аквариумов до 300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 л; 900 л/ч; 15 Вт; шланги 12/16 м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1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CristalProfi e1500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аквариумов до 600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л; 1500 л/ч; 35 Вт; шланги 16/22 м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Внутренние фильтры </w:t>
            </w:r>
            <w:r>
              <w:rPr>
                <w:bCs/>
                <w:sz w:val="14"/>
                <w:szCs w:val="14"/>
                <w:lang w:val="en-US"/>
              </w:rPr>
              <w:t>JBL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  <w:lang w:val="en-US"/>
              </w:rPr>
              <w:t>CristalProfi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  <w:lang w:val="en-US"/>
              </w:rPr>
              <w:t>i</w:t>
            </w:r>
          </w:p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одульная конструкция (позволяет увеличить фильтр), магнитный крепеж (присоски больше не нужны), полный набор аксессуаров для подключения.</w:t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9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CristalProfi  i200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аквариумов до 200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-800 л/ч; 11 Вт; высота фильтра 36,4 с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0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Фильтрующие материалы и специализированные препараты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1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FilterStart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м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терии для подготовки фильтра к первому запуску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1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FilterBoost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г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тимизатор эффективности фильтра – позволяет реже проводить чистку или замену фильтрующих материало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231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Symec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г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нкая фильтрующая синтетическая ват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13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г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15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г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17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 г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623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ymec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XL</w:t>
            </w:r>
            <w:r>
              <w:rPr>
                <w:sz w:val="14"/>
                <w:szCs w:val="14"/>
                <w:lang w:val="en-GB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г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бая фильтрующая синтетическая ват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23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SymecMicro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25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75 см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кроволоконный фильтр, устраняющий помутнения. Отфильтровывает все частицы, превышающие 1/1000 мм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25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SintoMec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г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сококачественные стеклянные кольца для интенсивной биологической очистки воды (аммиак, нитриты). Эффект. поверхность 1 л материала = 1200 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25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MicroMec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 г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сококачественные стеклянные шарики для интенсивной биологической очистки воды (аммиак, нитриты, нитраты). Эффект. поверхность 1 л материала = 1500 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. Особая структура шариков позволяет очищать воду от нитрато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23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Carbomec aktiv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г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ивированный уголь для пресноводных аквариумов (рН 7,5)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5,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23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Carbomec ultra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г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ивированный уголь для морских аквариумов (рН 8,0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Tormec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activ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0 мл, </w:t>
            </w:r>
            <w:r>
              <w:rPr>
                <w:sz w:val="14"/>
                <w:szCs w:val="14"/>
                <w:lang w:val="en-US"/>
              </w:rPr>
              <w:t>~600</w:t>
            </w:r>
            <w:r>
              <w:rPr>
                <w:sz w:val="14"/>
                <w:szCs w:val="14"/>
              </w:rPr>
              <w:t xml:space="preserve"> г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нулы из двух видов торфа разной кислотности для постепенного смягчения воды. Упаковка снижает карбонатную жесткость 200 л воды на 5-7°</w:t>
            </w: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23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Cermec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 г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рамический материал для механической фильтраци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23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FilterBall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стиковые шарики диаметром 23 мм для биофильтраци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5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SilicatEx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500 г на 5000 мг </w:t>
            </w:r>
            <w:r>
              <w:rPr>
                <w:sz w:val="14"/>
                <w:szCs w:val="14"/>
                <w:lang w:val="en-US"/>
              </w:rPr>
              <w:t>SiO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ый фильтрующий материал для устранения кремниевой кислоты, вызывающей рост диатомовых водоросле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23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ClearMec plus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устранения нитритов, нитратов и фосфатов в пресн. воде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25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 xml:space="preserve">JBL BioNitrat EX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de-D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 г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ьтр. биоматериал для устранения нитратов. Действует без использования химических добавок, с помощью бактерий, поглощающих нитраты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25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itratEX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г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 для быстрого устранения нитратов в пресн. воде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25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PhosEX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ultra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г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устранения фосфатов. 1 кг продукта адсорбирует 20000 мг фосфато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AmmoEx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г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устранения аммония. 1 кг продукта адсорбирует 5000 мг аммиака/аммо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de-DE"/>
              </w:rPr>
              <w:t>JBL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de-DE"/>
              </w:rPr>
              <w:t>Filter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de-DE"/>
              </w:rPr>
              <w:t>Bag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ниверсальный пакет для фильтрующих материало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60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Blue Filter Foam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50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50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5 см-крупный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ок нейтральной фильтрующей пористой губки, из которой можно вырезать куски нужной формы и размер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61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50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50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5 см-мелкий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5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ProFlow Clear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Фильтрующая насадка из губки для помпы </w:t>
            </w: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roFlow</w:t>
            </w:r>
            <w:r>
              <w:rPr>
                <w:sz w:val="14"/>
                <w:szCs w:val="14"/>
              </w:rPr>
              <w:t xml:space="preserve"> и ей подобных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0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истемы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</w:t>
            </w: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JBL ProFlora bio160,</w:t>
            </w:r>
            <w:r>
              <w:rPr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вариум 50-160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система для снабжения растений СО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 xml:space="preserve"> в течении 40 дней (продлевается с помощью </w:t>
            </w:r>
            <w:r>
              <w:rPr>
                <w:sz w:val="14"/>
                <w:szCs w:val="14"/>
                <w:lang w:val="en-US"/>
              </w:rPr>
              <w:t>ProFlor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i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Refill</w:t>
            </w:r>
            <w:r>
              <w:rPr>
                <w:sz w:val="14"/>
                <w:szCs w:val="14"/>
              </w:rPr>
              <w:t xml:space="preserve">). Диффузор </w:t>
            </w:r>
            <w:r>
              <w:rPr>
                <w:sz w:val="14"/>
                <w:szCs w:val="14"/>
                <w:lang w:val="en-US"/>
              </w:rPr>
              <w:t>ProFlora Taifun</w:t>
            </w:r>
            <w:r>
              <w:rPr>
                <w:sz w:val="14"/>
                <w:szCs w:val="14"/>
              </w:rPr>
              <w:t xml:space="preserve"> в комплекте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JBL ProFlora bio Refill,</w:t>
            </w:r>
            <w:r>
              <w:rPr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ческие компоненты для использования в биосистемах СО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>. 40 дней работы в аквариуме объемом 30-80 л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GB"/>
              </w:rPr>
              <w:t>JBL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ProFlora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Cal</w:t>
            </w:r>
            <w:r>
              <w:rPr>
                <w:sz w:val="14"/>
                <w:szCs w:val="14"/>
                <w:lang w:val="en-US"/>
              </w:rPr>
              <w:t>,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х 50 м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ый набор жидкостей для рН-электродов: калибровочные растворы рН7 и рН4, дистиллированная вода, раствор для хранения. Три пробирки для тесто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 Dest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 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м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иллированная вода для чистки электродов в процессе калибровк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4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GB"/>
              </w:rPr>
              <w:t>JBL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ProFlora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v</w:t>
            </w:r>
            <w:r>
              <w:rPr>
                <w:sz w:val="14"/>
                <w:szCs w:val="14"/>
                <w:lang w:val="en-US"/>
              </w:rPr>
              <w:t>002,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В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леноидный клапан для СО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 xml:space="preserve"> с питанием 12В от трансформатора (в комплекте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,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US"/>
              </w:rPr>
              <w:t>JBL ProFlora m001,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Высокоточный редуктор давления для многоразовых баллонов СО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>. Предустановленно рабочее давление 1,5 бара. Возможна настройка в пределах 1,5—60 бар. Регулятор подачи СО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 xml:space="preserve">. 2 датчика давления — рабочее давление и давление в баллоне. В комплекте адаптер для подключения к одноразовым баллонам </w:t>
            </w: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roflor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u</w:t>
            </w:r>
            <w:r>
              <w:rPr>
                <w:sz w:val="14"/>
                <w:szCs w:val="14"/>
              </w:rPr>
              <w:t>500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34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JBL ProFlora Taifun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та 19 см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копроизводительный диффузор СО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>. Не требует внешнего счетчика пузырьков и помпы. Для аквариумов высотой от 30 см, до 400 л (</w:t>
            </w:r>
            <w:r>
              <w:rPr>
                <w:sz w:val="14"/>
                <w:szCs w:val="14"/>
                <w:lang w:val="en-US"/>
              </w:rPr>
              <w:t>KH</w:t>
            </w:r>
            <w:r>
              <w:rPr>
                <w:sz w:val="14"/>
                <w:szCs w:val="14"/>
              </w:rPr>
              <w:t xml:space="preserve"> 4°) или 200 л (</w:t>
            </w:r>
            <w:r>
              <w:rPr>
                <w:sz w:val="14"/>
                <w:szCs w:val="14"/>
                <w:lang w:val="en-US"/>
              </w:rPr>
              <w:t>KH</w:t>
            </w:r>
            <w:r>
              <w:rPr>
                <w:sz w:val="14"/>
                <w:szCs w:val="14"/>
              </w:rPr>
              <w:t xml:space="preserve"> 10°). Для больших акв-ов диффузор можно удлинить с помощью модуле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4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ProFlora Taifun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Extend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 xml:space="preserve">Модуль удлинения для </w:t>
            </w:r>
            <w:r>
              <w:rPr>
                <w:sz w:val="14"/>
                <w:szCs w:val="14"/>
                <w:lang w:val="en-US"/>
              </w:rPr>
              <w:t>Proflor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aifun</w:t>
            </w:r>
            <w:r>
              <w:rPr>
                <w:sz w:val="14"/>
                <w:szCs w:val="14"/>
              </w:rPr>
              <w:t xml:space="preserve"> (63473). Объем аквариума увеличивается на 100 л при 10° </w:t>
            </w:r>
            <w:r>
              <w:rPr>
                <w:sz w:val="14"/>
                <w:szCs w:val="14"/>
                <w:lang w:val="en-US"/>
              </w:rPr>
              <w:t>KH</w:t>
            </w:r>
            <w:r>
              <w:rPr>
                <w:sz w:val="14"/>
                <w:szCs w:val="14"/>
              </w:rPr>
              <w:t xml:space="preserve"> или на 200 л при 4° </w:t>
            </w:r>
            <w:r>
              <w:rPr>
                <w:sz w:val="14"/>
                <w:szCs w:val="14"/>
                <w:lang w:val="en-US"/>
              </w:rPr>
              <w:t>KH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645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ProFlora SafeStop</w:t>
            </w:r>
            <w:r>
              <w:rPr>
                <w:b/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шланга 4/6 мм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Антиклапан. Защищает устройства СО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 xml:space="preserve"> от возвратного тока воды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34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Proflora Connection Hose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м, 4/6 мм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Специальный шланг, непроницаемый для СО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Standard Buffer Solution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pH</w:t>
            </w:r>
            <w:r>
              <w:rPr>
                <w:sz w:val="14"/>
                <w:szCs w:val="14"/>
              </w:rPr>
              <w:t xml:space="preserve"> 7.0, 50 м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ферные растворы для калибровки рН-электродо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9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Storage Solution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м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твор для чистки и хранения рН-электродо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6341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Proflora CO</w:t>
            </w:r>
            <w:r>
              <w:rPr>
                <w:sz w:val="14"/>
                <w:szCs w:val="14"/>
                <w:vertAlign w:val="subscript"/>
                <w:lang w:val="en-US"/>
              </w:rPr>
              <w:t>2</w:t>
            </w:r>
            <w:r>
              <w:rPr>
                <w:sz w:val="14"/>
                <w:szCs w:val="14"/>
                <w:lang w:val="en-US"/>
              </w:rPr>
              <w:t xml:space="preserve"> pH Control 12V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фессиональный </w:t>
            </w:r>
            <w:r>
              <w:rPr>
                <w:sz w:val="14"/>
                <w:szCs w:val="14"/>
                <w:lang w:val="en-US"/>
              </w:rPr>
              <w:t>CO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pH</w:t>
            </w:r>
            <w:r>
              <w:rPr>
                <w:sz w:val="14"/>
                <w:szCs w:val="14"/>
              </w:rPr>
              <w:t xml:space="preserve"> компьютер с 15 функциями. Управляет подачей СО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 xml:space="preserve"> через встроенный соленоидный клапан. Автоматически рассчитывает оптимальный рН для определенного значения КН. Дополнительно показывает температуру воды, состояние электрода, время до следующей калибровки, точность измерения, сигнализирует о критичном рН и температуре. Электрод рН в комплект не входит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4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roflora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H</w:t>
            </w:r>
            <w:r>
              <w:rPr>
                <w:sz w:val="14"/>
                <w:szCs w:val="14"/>
                <w:lang w:val="en-GB"/>
              </w:rPr>
              <w:t>-</w:t>
            </w:r>
            <w:r>
              <w:rPr>
                <w:sz w:val="14"/>
                <w:szCs w:val="14"/>
                <w:lang w:val="en-US"/>
              </w:rPr>
              <w:t>Sensor</w:t>
            </w:r>
            <w:r>
              <w:rPr>
                <w:sz w:val="14"/>
                <w:szCs w:val="14"/>
                <w:lang w:val="en-GB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 xml:space="preserve">Гелевый электрод рН лабораторного качества. </w:t>
            </w:r>
            <w:r>
              <w:rPr>
                <w:sz w:val="14"/>
                <w:szCs w:val="14"/>
                <w:lang w:val="en-US"/>
              </w:rPr>
              <w:t>BNC</w:t>
            </w:r>
            <w:r>
              <w:rPr>
                <w:sz w:val="14"/>
                <w:szCs w:val="14"/>
              </w:rPr>
              <w:t>-коннектор для подключения к самым распространенным рН-контроллерам. Срок использования – около 1 г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owerClean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м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Чистящее средство для СО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 xml:space="preserve"> диффузора, аквариумных декораций, обогревателей и т.д. Не подходит для исп. на живых организмах и растениях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0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трафиолетовые (УФ) очистители воды и обратноосмотические фильтры (ООФ)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3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AquaCristal UV-C II   5 </w:t>
            </w:r>
            <w:r>
              <w:rPr>
                <w:sz w:val="14"/>
                <w:szCs w:val="14"/>
              </w:rPr>
              <w:t>Вт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-5000 / 200-400 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лучение устраняет бактерии, плавающие водоросли и белое (бактериальное) помутнение без побочных эффектов. Безопасность – автоотключение при открытии. Снижает количество микробов и риск инфекции. Параметры: устранение помутнения в прудах / аквариумах указанного объем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AquaCristal UV-C II   9 </w:t>
            </w:r>
            <w:r>
              <w:rPr>
                <w:sz w:val="14"/>
                <w:szCs w:val="14"/>
              </w:rPr>
              <w:t>Вт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5000-9000 / 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00-</w:t>
            </w: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  <w:lang w:val="en-US"/>
              </w:rPr>
              <w:t>00</w:t>
            </w:r>
            <w:r>
              <w:rPr>
                <w:sz w:val="14"/>
                <w:szCs w:val="14"/>
              </w:rPr>
              <w:t xml:space="preserve">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AquaCristal UV-C II 11 </w:t>
            </w:r>
            <w:r>
              <w:rPr>
                <w:sz w:val="14"/>
                <w:szCs w:val="14"/>
              </w:rPr>
              <w:t>Вт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-11000 / 600-1000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AquaCristal UV-C II 18 </w:t>
            </w:r>
            <w:r>
              <w:rPr>
                <w:sz w:val="14"/>
                <w:szCs w:val="14"/>
              </w:rPr>
              <w:t>Вт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2000-18000 / 1000-1500</w:t>
            </w:r>
            <w:r>
              <w:rPr>
                <w:sz w:val="14"/>
                <w:szCs w:val="14"/>
              </w:rPr>
              <w:t xml:space="preserve">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60</w:t>
            </w:r>
            <w:r>
              <w:rPr>
                <w:sz w:val="14"/>
                <w:szCs w:val="14"/>
              </w:rPr>
              <w:t>3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AquaCristal UV-C II 36 </w:t>
            </w:r>
            <w:r>
              <w:rPr>
                <w:sz w:val="14"/>
                <w:szCs w:val="14"/>
              </w:rPr>
              <w:t>Вт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5000-35000 / 1500-3000</w:t>
            </w:r>
            <w:r>
              <w:rPr>
                <w:sz w:val="14"/>
                <w:szCs w:val="14"/>
              </w:rPr>
              <w:t xml:space="preserve">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,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06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нная УФ ламп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Вт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ококачественна лампа </w:t>
            </w:r>
            <w:r>
              <w:rPr>
                <w:sz w:val="14"/>
                <w:szCs w:val="14"/>
                <w:lang w:val="en-US"/>
              </w:rPr>
              <w:t>UV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, производящая УФ волны длиной 256-258 нм. Все лампы оснащены одним разъемом: модели 5, 9 и 11 Вт разъемом стандарта </w:t>
            </w:r>
            <w:r>
              <w:rPr>
                <w:sz w:val="14"/>
                <w:szCs w:val="14"/>
                <w:lang w:val="en-US"/>
              </w:rPr>
              <w:t>G</w:t>
            </w:r>
            <w:r>
              <w:rPr>
                <w:sz w:val="14"/>
                <w:szCs w:val="14"/>
              </w:rPr>
              <w:t>23, а модели 18 и 36 Вт – 2</w:t>
            </w:r>
            <w:r>
              <w:rPr>
                <w:sz w:val="14"/>
                <w:szCs w:val="14"/>
                <w:lang w:val="en-US"/>
              </w:rPr>
              <w:t>G</w:t>
            </w:r>
            <w:r>
              <w:rPr>
                <w:sz w:val="14"/>
                <w:szCs w:val="14"/>
              </w:rPr>
              <w:t>11. Рекомендуется менять лампу каждые 8000 часов работы или раз в год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07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Вт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08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Вт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60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09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6 Вт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Osmosis</w:t>
            </w:r>
            <w:r>
              <w:rPr>
                <w:sz w:val="14"/>
                <w:szCs w:val="14"/>
              </w:rPr>
              <w:t xml:space="preserve"> 120, </w:t>
            </w:r>
            <w:r>
              <w:rPr>
                <w:b/>
                <w:bCs/>
                <w:sz w:val="14"/>
                <w:szCs w:val="14"/>
              </w:rPr>
              <w:t>П 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. 136 л/сутк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Ф: автоочистка, авторегулировка потока, осадочный и угольный фильт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,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41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Active carbon filter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ля</w:t>
            </w:r>
            <w:r>
              <w:rPr>
                <w:sz w:val="14"/>
                <w:szCs w:val="14"/>
                <w:lang w:val="en-US"/>
              </w:rPr>
              <w:t xml:space="preserve"> JBL Osmosis 12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нный угольный фильтр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41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Fine sediment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ля</w:t>
            </w:r>
            <w:r>
              <w:rPr>
                <w:sz w:val="14"/>
                <w:szCs w:val="14"/>
                <w:lang w:val="en-US"/>
              </w:rPr>
              <w:t xml:space="preserve"> JBL Osmosis 12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нный осадочный фильтр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42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Replacement membrane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ля</w:t>
            </w:r>
            <w:r>
              <w:rPr>
                <w:sz w:val="14"/>
                <w:szCs w:val="14"/>
                <w:lang w:val="en-US"/>
              </w:rPr>
              <w:t xml:space="preserve"> JBL Osmosis 12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нная мембран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1002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100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00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Осветительное оборудование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610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Solar Tropic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Вт,   438 мм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луоресцентная лампа с полным спектром для аквариумных растений. Цвет освещения и спектральный диапазон идеально соответствуют потребностям аквариумных растений. Имитирует полный спектр солнечного света, сдерживая рост водорослей. Естественные цвета. Цветовая температура: 4000 К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11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Вт,   590 м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12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Вт,   742 м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13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Вт,   895 м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14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Вт, 1200 м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15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Вт, 1047 м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16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Вт, 1500 м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620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Solar Color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Вт,   438 мм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луоресцентная лампа с полным спектром для усиления цветов в пресноводных аквариумах. Усиливает красные и голубые тона. Мощные красная и голубая части спектра. Стимулирует синтез хлорофилла и способствует фотобиологическим процессам в растениях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21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Вт,   590 м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22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Вт,   742 м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23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Вт,   895 м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24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Вт, 1200 м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25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Вт, 1047 м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630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 xml:space="preserve">JBL Solar Natur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de-D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Вт,   438 мм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луоресцентная лампа с полным спектром для пресноводных и морских животных. Для рыб и растений из насквозь просвечивающихся солнцем вод, таких как озера Малави и Танганьика. Естественные цвета. Цветовая температура: 9000 К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31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Вт,   590 м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32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Вт,   742 м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33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Вт,   895 м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34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Вт, 1200 м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635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Вт, 1047 м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636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Вт, 1500 м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60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Solar Marin Day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Вт,   590 мм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луоресцентная лампа дневного света для морского аквариума. Холодный белый спектр с цветовой температурой 15000 К, специально предназначенный для морского аквариума. Отлично подходит для аквариумов с кораллами и другими беспозвоночным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03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Вт,   895 м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04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Вт, 1200 м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05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Вт, 1047 м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06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Вт, 1500 м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64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Solar Marin Blue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Вт,   590 мм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няя актиничная флуоресцентная лампа для морского аквариума. Способствует росту кораллов, благодаря мощной синей части спектра, предпочитаемой зооксантелло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43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Вт,   895 м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44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Вт, 1200 м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645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Вт, 1047 м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 xml:space="preserve">Лампы по технологии </w:t>
            </w:r>
            <w:r>
              <w:rPr>
                <w:b/>
                <w:bCs/>
                <w:sz w:val="14"/>
                <w:szCs w:val="14"/>
                <w:lang w:val="en-US"/>
              </w:rPr>
              <w:t>T</w:t>
            </w:r>
            <w:r>
              <w:rPr>
                <w:b/>
                <w:bCs/>
                <w:sz w:val="14"/>
                <w:szCs w:val="14"/>
              </w:rPr>
              <w:t>5: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0% световой мощности по сравнению с традиционными люминесцентными лампами, удвоенный срок службы, ультра тонкие трубки 16 мм</w:t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68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 xml:space="preserve">JBL Solar Tropic Ultra T5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Вт,   550 мм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Флуоресцентная лампа с полным спектром для аквариумных растений. Цвет освещения и спектральный диапазон идеально соответствуют потребностям аквариумных растений. Имитирует полный спектр солнечного света, сдерживая рост водорослей. Естественные цвета. </w:t>
            </w:r>
            <w:r>
              <w:rPr>
                <w:sz w:val="14"/>
                <w:szCs w:val="14"/>
                <w:lang w:val="en-US"/>
              </w:rPr>
              <w:t>Цветовая температура: 4000 К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82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Вт,   850 м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83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Вт, 1150 м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84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Вт, 1450 м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6167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 xml:space="preserve">JBL Solar Natur Ultra T5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Вт,   550 мм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луоресцентная лампа с полным спектром для пресноводных и морских животных. Для рыб и растений из насквозь просвечивающихся солнцем вод, таких как озера Малави и Танганьика. Естественные цвета. Цветовая температура: 9000 К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672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Вт,   850 м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673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Вт, 1150 м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61674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80 </w:t>
            </w:r>
            <w:r>
              <w:rPr>
                <w:sz w:val="14"/>
                <w:szCs w:val="14"/>
              </w:rPr>
              <w:t>Вт</w:t>
            </w:r>
            <w:r>
              <w:rPr>
                <w:sz w:val="14"/>
                <w:szCs w:val="14"/>
                <w:lang w:val="en-US"/>
              </w:rPr>
              <w:t>, 145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795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Solar Color Ultra T5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Вт,   850 мм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луоресцентная лампа для усиления цветов в пресноводных аквариумах. Усиливает красные и голубые тона. Улучшает фотобиологические процессы в растениях за счет стимуляции синтеза хлорофилл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797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Вт, 1047 м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798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Вт, 1150 м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69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Solar Marin Day Ultra T5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Вт,   550 мм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луоресцентная лампа дневного света для морского аквариума. Холодный белый спектр с цветовой температурой 15000 К, специально предназначенный для морского аквариума. Отлично подходит для аквариумов с кораллами и другими беспозвоночным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92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Вт,   850 м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93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Вт, 1150 м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694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80 </w:t>
            </w:r>
            <w:r>
              <w:rPr>
                <w:sz w:val="14"/>
                <w:szCs w:val="14"/>
              </w:rPr>
              <w:t>Вт</w:t>
            </w:r>
            <w:r>
              <w:rPr>
                <w:sz w:val="14"/>
                <w:szCs w:val="14"/>
                <w:lang w:val="en-US"/>
              </w:rPr>
              <w:t>, 145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695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 xml:space="preserve">JBL Solar Marin Blue Ultra T5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de-D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Вт,   550 мм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няя актиничная флуоресцентная лампа для морского аквариума. Способствует росту кораллов, благодаря мощной синей части спектра, предпочитаемой зооксантелло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96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Вт,   850 м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97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Вт, 1150 м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698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80 </w:t>
            </w:r>
            <w:r>
              <w:rPr>
                <w:sz w:val="14"/>
                <w:szCs w:val="14"/>
              </w:rPr>
              <w:t>Вт</w:t>
            </w:r>
            <w:r>
              <w:rPr>
                <w:sz w:val="14"/>
                <w:szCs w:val="14"/>
                <w:lang w:val="en-US"/>
              </w:rPr>
              <w:t>, 145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ксессуары для ламп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730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Solar Reflect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438 мм, </w:t>
            </w:r>
            <w:r>
              <w:rPr>
                <w:sz w:val="14"/>
                <w:szCs w:val="14"/>
                <w:lang w:val="en-US"/>
              </w:rPr>
              <w:t>T8/T5 = 1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  <w:lang w:val="en-US"/>
              </w:rPr>
              <w:t>/2</w:t>
            </w:r>
            <w:r>
              <w:rPr>
                <w:sz w:val="14"/>
                <w:szCs w:val="14"/>
              </w:rPr>
              <w:t>4 Вт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 xml:space="preserve">Новые отражатели М-образной формы с усиленной светоотдачей за счет того, что лампа не отражает свет сама на себя. Сделаны из устойчивого к коррозии, прочного, блестящего алюминия. Углы защищены пластиковыми наконечниками. В комплекте пластиковые держатели для ламп. Используется для ламп </w:t>
            </w: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 xml:space="preserve">5 и </w:t>
            </w: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>8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731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90</w:t>
            </w:r>
            <w:r>
              <w:rPr>
                <w:sz w:val="14"/>
                <w:szCs w:val="14"/>
              </w:rPr>
              <w:t xml:space="preserve"> мм, </w:t>
            </w:r>
            <w:r>
              <w:rPr>
                <w:sz w:val="14"/>
                <w:szCs w:val="14"/>
                <w:lang w:val="en-US"/>
              </w:rPr>
              <w:t>T8/T5 = 18/28</w:t>
            </w:r>
            <w:r>
              <w:rPr>
                <w:sz w:val="14"/>
                <w:szCs w:val="14"/>
              </w:rPr>
              <w:t xml:space="preserve"> Вт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732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742 мм, </w:t>
            </w:r>
            <w:r>
              <w:rPr>
                <w:sz w:val="14"/>
                <w:szCs w:val="14"/>
                <w:lang w:val="en-US"/>
              </w:rPr>
              <w:t xml:space="preserve">T8/T5 = </w:t>
            </w:r>
            <w:r>
              <w:rPr>
                <w:sz w:val="14"/>
                <w:szCs w:val="14"/>
              </w:rPr>
              <w:t>25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35 Вт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733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 xml:space="preserve">895 мм, </w:t>
            </w: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>8/</w:t>
            </w: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>5 = 30/45 Вт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734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 xml:space="preserve">1200 мм, </w:t>
            </w: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>8/</w:t>
            </w: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>5 = 36/54 Вт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735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047 мм, </w:t>
            </w:r>
            <w:r>
              <w:rPr>
                <w:sz w:val="14"/>
                <w:szCs w:val="14"/>
                <w:lang w:val="en-US"/>
              </w:rPr>
              <w:t xml:space="preserve">T8/T5 = </w:t>
            </w:r>
            <w:r>
              <w:rPr>
                <w:sz w:val="14"/>
                <w:szCs w:val="14"/>
              </w:rPr>
              <w:t>38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54 Вт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736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500 мм, </w:t>
            </w:r>
            <w:r>
              <w:rPr>
                <w:sz w:val="14"/>
                <w:szCs w:val="14"/>
                <w:lang w:val="en-US"/>
              </w:rPr>
              <w:t xml:space="preserve">T8 = 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  <w:lang w:val="en-US"/>
              </w:rPr>
              <w:t>8</w:t>
            </w:r>
            <w:r>
              <w:rPr>
                <w:sz w:val="14"/>
                <w:szCs w:val="14"/>
              </w:rPr>
              <w:t xml:space="preserve"> Вт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737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550 мм, </w:t>
            </w:r>
            <w:r>
              <w:rPr>
                <w:sz w:val="14"/>
                <w:szCs w:val="14"/>
                <w:lang w:val="en-US"/>
              </w:rPr>
              <w:t>T5 = 2</w:t>
            </w:r>
            <w:r>
              <w:rPr>
                <w:sz w:val="14"/>
                <w:szCs w:val="14"/>
              </w:rPr>
              <w:t>4 Вт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738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 xml:space="preserve">850 мм, </w:t>
            </w: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>5 = 39 Вт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39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1150 мм, </w:t>
            </w:r>
            <w:r>
              <w:rPr>
                <w:sz w:val="14"/>
                <w:szCs w:val="14"/>
                <w:lang w:val="en-US"/>
              </w:rPr>
              <w:t xml:space="preserve">T5 = </w:t>
            </w:r>
            <w:r>
              <w:rPr>
                <w:sz w:val="14"/>
                <w:szCs w:val="14"/>
              </w:rPr>
              <w:t>54 Вт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40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 xml:space="preserve">1450 мм, </w:t>
            </w:r>
            <w:r>
              <w:rPr>
                <w:sz w:val="14"/>
                <w:szCs w:val="14"/>
                <w:lang w:val="en-US"/>
              </w:rPr>
              <w:t xml:space="preserve">T5 = </w:t>
            </w:r>
            <w:r>
              <w:rPr>
                <w:sz w:val="14"/>
                <w:szCs w:val="14"/>
              </w:rPr>
              <w:t>80 Вт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70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Clips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T8, 2 </w:t>
            </w:r>
            <w:r>
              <w:rPr>
                <w:sz w:val="14"/>
                <w:szCs w:val="14"/>
              </w:rPr>
              <w:t>штуки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жатели для люминесцентных ламп. Оцинкованная сталь. Ширина 9 мм. Высота 35 (Т8) и 25 (Т5) мм. Винты и шайбы в комплекте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05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>5, 2 штуки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07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Clips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  <w:lang w:val="en-US"/>
              </w:rPr>
              <w:t xml:space="preserve">, 2 </w:t>
            </w:r>
            <w:r>
              <w:rPr>
                <w:sz w:val="14"/>
                <w:szCs w:val="14"/>
              </w:rPr>
              <w:t>штуки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жатели для люминесцентных ламп из устойчивого к УФ-излучению пластика. Простое безвинтовое крепление к рефлектору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08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>8, 2 штуки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0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Аксессуары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017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Fish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Net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green</w:t>
            </w:r>
            <w:r>
              <w:rPr>
                <w:sz w:val="14"/>
                <w:szCs w:val="14"/>
                <w:lang w:val="en-GB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0 </w:t>
            </w:r>
            <w:r>
              <w:rPr>
                <w:sz w:val="14"/>
                <w:szCs w:val="14"/>
              </w:rPr>
              <w:t>см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пноячеистый зеленый аквариумный сачок. Изготовлен из особо прочного нейлона. Пригоден для использования в пресной и морской воде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021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5 </w:t>
            </w:r>
            <w:r>
              <w:rPr>
                <w:sz w:val="14"/>
                <w:szCs w:val="14"/>
              </w:rPr>
              <w:t>с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610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Fish Net white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см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лкоячеистый белый аквариумный сачок. Изготовлен из особо прочного нейлона. Пригоден для использования в пресной и морской воде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3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JBL Fish </w:t>
            </w:r>
            <w:r>
              <w:rPr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  <w:lang w:val="en-GB"/>
              </w:rPr>
              <w:t xml:space="preserve">et </w:t>
            </w:r>
            <w:r>
              <w:rPr>
                <w:sz w:val="12"/>
                <w:szCs w:val="12"/>
                <w:lang w:val="en-GB"/>
              </w:rPr>
              <w:t>PREMIUM</w:t>
            </w:r>
            <w:r>
              <w:rPr>
                <w:sz w:val="14"/>
                <w:szCs w:val="14"/>
                <w:lang w:val="en-GB"/>
              </w:rPr>
              <w:t xml:space="preserve"> black/</w:t>
            </w:r>
            <w:r>
              <w:rPr>
                <w:sz w:val="14"/>
                <w:szCs w:val="14"/>
                <w:lang w:val="en-US"/>
              </w:rPr>
              <w:t xml:space="preserve">coarse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 xml:space="preserve">Ш </w:t>
            </w:r>
            <w:r>
              <w:rPr>
                <w:sz w:val="14"/>
                <w:szCs w:val="14"/>
                <w:lang w:val="en-US"/>
              </w:rPr>
              <w:t>8</w:t>
            </w:r>
            <w:r>
              <w:rPr>
                <w:sz w:val="14"/>
                <w:szCs w:val="14"/>
              </w:rPr>
              <w:t xml:space="preserve"> см, Д </w:t>
            </w:r>
            <w:r>
              <w:rPr>
                <w:sz w:val="14"/>
                <w:szCs w:val="14"/>
                <w:lang w:val="en-US"/>
              </w:rPr>
              <w:t>25</w:t>
            </w:r>
            <w:r>
              <w:rPr>
                <w:sz w:val="14"/>
                <w:szCs w:val="14"/>
              </w:rPr>
              <w:t xml:space="preserve"> см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чок из прочного нейлона с крупной ячейкой. Укрепленная ручка. Черный цвет сетки заметно упрощает ловлю рыбы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34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 </w:t>
            </w:r>
            <w:r>
              <w:rPr>
                <w:sz w:val="14"/>
                <w:szCs w:val="14"/>
                <w:lang w:val="en-US"/>
              </w:rPr>
              <w:t>10</w:t>
            </w:r>
            <w:r>
              <w:rPr>
                <w:sz w:val="14"/>
                <w:szCs w:val="14"/>
              </w:rPr>
              <w:t xml:space="preserve"> см, Д </w:t>
            </w:r>
            <w:r>
              <w:rPr>
                <w:sz w:val="14"/>
                <w:szCs w:val="14"/>
                <w:lang w:val="en-US"/>
              </w:rPr>
              <w:t>25</w:t>
            </w:r>
            <w:r>
              <w:rPr>
                <w:sz w:val="14"/>
                <w:szCs w:val="14"/>
              </w:rPr>
              <w:t xml:space="preserve"> с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35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 12 см, Д 25 с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36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Ш 15 см, Д 30 с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39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 15 см, Д 40 с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038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 25 см, Д 36 с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4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JBL Fish </w:t>
            </w:r>
            <w:r>
              <w:rPr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  <w:lang w:val="en-GB"/>
              </w:rPr>
              <w:t xml:space="preserve">et </w:t>
            </w:r>
            <w:r>
              <w:rPr>
                <w:sz w:val="12"/>
                <w:szCs w:val="12"/>
                <w:lang w:val="en-GB"/>
              </w:rPr>
              <w:t>PREMIUM</w:t>
            </w:r>
            <w:r>
              <w:rPr>
                <w:sz w:val="14"/>
                <w:szCs w:val="14"/>
                <w:lang w:val="en-GB"/>
              </w:rPr>
              <w:t xml:space="preserve"> black/fine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 xml:space="preserve">Ш </w:t>
            </w:r>
            <w:r>
              <w:rPr>
                <w:sz w:val="14"/>
                <w:szCs w:val="14"/>
                <w:lang w:val="en-US"/>
              </w:rPr>
              <w:t>8</w:t>
            </w:r>
            <w:r>
              <w:rPr>
                <w:sz w:val="14"/>
                <w:szCs w:val="14"/>
              </w:rPr>
              <w:t xml:space="preserve"> см, Д </w:t>
            </w:r>
            <w:r>
              <w:rPr>
                <w:sz w:val="14"/>
                <w:szCs w:val="14"/>
                <w:lang w:val="en-US"/>
              </w:rPr>
              <w:t>25</w:t>
            </w:r>
            <w:r>
              <w:rPr>
                <w:sz w:val="14"/>
                <w:szCs w:val="14"/>
              </w:rPr>
              <w:t xml:space="preserve"> см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чок из прочного нейлона с мелкой ячейкой. Укрепленная ручка. Черный цвет сетки заметно упрощает ловлю рыбы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42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 </w:t>
            </w:r>
            <w:r>
              <w:rPr>
                <w:sz w:val="14"/>
                <w:szCs w:val="14"/>
                <w:lang w:val="en-US"/>
              </w:rPr>
              <w:t>10</w:t>
            </w:r>
            <w:r>
              <w:rPr>
                <w:sz w:val="14"/>
                <w:szCs w:val="14"/>
              </w:rPr>
              <w:t xml:space="preserve"> см, Д </w:t>
            </w:r>
            <w:r>
              <w:rPr>
                <w:sz w:val="14"/>
                <w:szCs w:val="14"/>
                <w:lang w:val="en-US"/>
              </w:rPr>
              <w:t>25</w:t>
            </w:r>
            <w:r>
              <w:rPr>
                <w:sz w:val="14"/>
                <w:szCs w:val="14"/>
              </w:rPr>
              <w:t xml:space="preserve"> с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43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 12 см, Д 25 с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44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Ш 15 см, Д 30 с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46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 25 см, Д 36 с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47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 15 см, Д 40 с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Silicon tubing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6 м, 1 м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ликоновый шланг 4/6 мм. Долгий срок службы. Не затвердевает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100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11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Aquarium tubing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6 мм, 1 м/п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ланг. Цвет зелены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22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16 мм, 1 м/п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23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/22 мм, 1 м/п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31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Anti-Kink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16/22 мм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ругленный уголок для предотвращения перегиба шланг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31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Suction Holder, </w:t>
            </w:r>
            <w:r>
              <w:rPr>
                <w:b/>
                <w:sz w:val="14"/>
                <w:szCs w:val="14"/>
              </w:rPr>
              <w:t>П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12-24 мм, 4 штук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оска с универсальным замкнутым держателем для шлангов Ø12-24 мм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36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ovoStation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вающая кормушка на присоске с автоподстройкой под уровень воды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3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Blanki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ребок из нержавеющей стали для чистки внутренней поверхности стекла аквариума. Не имеет лезвий. Не наносит царапин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3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Blanki Set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lanki</w:t>
            </w:r>
            <w:r>
              <w:rPr>
                <w:sz w:val="14"/>
                <w:szCs w:val="14"/>
              </w:rPr>
              <w:t xml:space="preserve"> с 45 см рукоятью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3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DisCon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= </w:t>
            </w:r>
            <w:r>
              <w:rPr>
                <w:sz w:val="14"/>
                <w:szCs w:val="14"/>
              </w:rPr>
              <w:t xml:space="preserve">111 мм, </w:t>
            </w:r>
            <w:r>
              <w:rPr>
                <w:sz w:val="14"/>
                <w:szCs w:val="14"/>
                <w:lang w:val="en-US"/>
              </w:rPr>
              <w:t>h =</w:t>
            </w:r>
            <w:r>
              <w:rPr>
                <w:sz w:val="14"/>
                <w:szCs w:val="14"/>
              </w:rPr>
              <w:t xml:space="preserve"> 255 мм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ус для нереста дискусов. Диаметр 111 мм. Нейтральный пластик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4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LimCollect II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117</w:t>
            </w:r>
            <w:r>
              <w:rPr>
                <w:sz w:val="14"/>
                <w:szCs w:val="14"/>
                <w:lang w:val="en-US"/>
              </w:rPr>
              <w:t>x9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>x25</w:t>
            </w:r>
            <w:r>
              <w:rPr>
                <w:sz w:val="14"/>
                <w:szCs w:val="14"/>
              </w:rPr>
              <w:t xml:space="preserve"> мм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овершенствованная ловушка для улиток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631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Food Clip, </w:t>
            </w:r>
            <w:r>
              <w:rPr>
                <w:b/>
                <w:sz w:val="14"/>
                <w:szCs w:val="14"/>
              </w:rPr>
              <w:t>П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шт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жим на присоске для закрепления корма (листья водорослей, салата и т.п.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Floaty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 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Shark</w:t>
            </w:r>
            <w:r>
              <w:rPr>
                <w:sz w:val="14"/>
                <w:szCs w:val="14"/>
              </w:rPr>
              <w:t>, 20-30 мм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вучий магнитный скребок для очистки стекол от водорослей. Всплывающая внутренняя часть особенно удобна в высоких аквариумах. Обход углов без вынимания магнита. Не использовать в акриловых аквариумах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,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377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Floaty II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, толщ. стекла 10 мм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ый плавучий магнитный скребок. Скругленные углы предотвращают повреждение силиконовых шво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78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L</w:t>
            </w:r>
            <w:r>
              <w:rPr>
                <w:sz w:val="14"/>
                <w:szCs w:val="14"/>
              </w:rPr>
              <w:t>, толщ. стекла 15 м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GB"/>
              </w:rPr>
              <w:t>JBL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Floaty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II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S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Acryl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, толщ. стекла 6 мм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вучий магнитный скребок, предназначенный для акриловых аквариумо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BL NanoFloaty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толщ. стекла 4 мм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атюрный плавающий магнитный скребок. Подходит для акриловых ак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2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Algae Magnet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L, </w:t>
            </w:r>
            <w:r>
              <w:rPr>
                <w:sz w:val="14"/>
                <w:szCs w:val="14"/>
              </w:rPr>
              <w:t>толщ</w:t>
            </w:r>
            <w:r>
              <w:rPr>
                <w:sz w:val="14"/>
                <w:szCs w:val="14"/>
                <w:lang w:val="en-US"/>
              </w:rPr>
              <w:t xml:space="preserve">. </w:t>
            </w:r>
            <w:r>
              <w:rPr>
                <w:sz w:val="14"/>
                <w:szCs w:val="14"/>
              </w:rPr>
              <w:t>стекла</w:t>
            </w:r>
            <w:r>
              <w:rPr>
                <w:sz w:val="14"/>
                <w:szCs w:val="14"/>
                <w:lang w:val="en-US"/>
              </w:rPr>
              <w:t xml:space="preserve"> 15 </w:t>
            </w:r>
            <w:r>
              <w:rPr>
                <w:sz w:val="14"/>
                <w:szCs w:val="14"/>
              </w:rPr>
              <w:t>мм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агнитны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скребок</w:t>
            </w:r>
            <w:r>
              <w:rPr>
                <w:sz w:val="14"/>
                <w:szCs w:val="14"/>
                <w:lang w:val="en-US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5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WishWash (A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бка и салфетка из новационного микроволоконного материала Fyrell для чистки внутренней и внешней стороны стекла аквариум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Aquarium Cleaning Glove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чатка для чистки стекол, декораций, оборудования и растени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3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Spongi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чески нейтральная чистящая губк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5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 xml:space="preserve">JBL Aqua-T Handy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de-D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ребок для стекол с 70 мм лезвием из нержавеющей стал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5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Spare edg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ля</w:t>
            </w:r>
            <w:r>
              <w:rPr>
                <w:sz w:val="14"/>
                <w:szCs w:val="14"/>
                <w:lang w:val="de-DE"/>
              </w:rPr>
              <w:t xml:space="preserve"> Aqua-T Handy (5 </w:t>
            </w:r>
            <w:r>
              <w:rPr>
                <w:sz w:val="14"/>
                <w:szCs w:val="14"/>
              </w:rPr>
              <w:t>шт</w:t>
            </w:r>
            <w:r>
              <w:rPr>
                <w:sz w:val="14"/>
                <w:szCs w:val="14"/>
                <w:lang w:val="de-DE"/>
              </w:rPr>
              <w:t>.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пасные</w:t>
            </w:r>
            <w:r>
              <w:rPr>
                <w:sz w:val="14"/>
                <w:szCs w:val="14"/>
                <w:lang w:val="de-DE"/>
              </w:rPr>
              <w:t xml:space="preserve"> </w:t>
            </w:r>
            <w:r>
              <w:rPr>
                <w:sz w:val="14"/>
                <w:szCs w:val="14"/>
              </w:rPr>
              <w:t>лезвия</w:t>
            </w:r>
            <w:r>
              <w:rPr>
                <w:sz w:val="14"/>
                <w:szCs w:val="14"/>
                <w:lang w:val="de-D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615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 xml:space="preserve">JBL Aqua-T Triumph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de-D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ребок для стекол с 140 мм лезвием из нержавеющей стал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5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Spare edg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для</w:t>
            </w:r>
            <w:r>
              <w:rPr>
                <w:sz w:val="14"/>
                <w:szCs w:val="14"/>
                <w:lang w:val="de-DE"/>
              </w:rPr>
              <w:t xml:space="preserve"> Aqua-T Triumph (5 </w:t>
            </w:r>
            <w:r>
              <w:rPr>
                <w:sz w:val="14"/>
                <w:szCs w:val="14"/>
              </w:rPr>
              <w:t>шт</w:t>
            </w:r>
            <w:r>
              <w:rPr>
                <w:sz w:val="14"/>
                <w:szCs w:val="14"/>
                <w:lang w:val="de-DE"/>
              </w:rPr>
              <w:t>.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асные лезвия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leany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 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етка для чистки 9 мм и 30 мм шлангов изнутри. Длина - 150 см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3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ioClean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  <w:lang w:val="en-GB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ческий стеклоочиститель. Безвреден для рыб и растени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AquaEx Set 10-35 NAN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бина акв-ма 10-35 см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фон для чистки грунта в маленьких аквариумах. Удобная форма. Защитная сетка. Шланг 1,5 м (9/12 мм) в комплекте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quaEX</w:t>
            </w:r>
            <w:r>
              <w:rPr>
                <w:sz w:val="14"/>
                <w:szCs w:val="14"/>
              </w:rPr>
              <w:t xml:space="preserve"> 20-45, </w:t>
            </w:r>
            <w:r>
              <w:rPr>
                <w:b/>
                <w:bCs/>
                <w:sz w:val="14"/>
                <w:szCs w:val="14"/>
              </w:rPr>
              <w:t>П 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бина акв-ма 20-45 см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фон для чистки грунта. Регулировка силы засасывания. Запуск без подсасывания ртом. Внутренний диаметр 40 мм. "Уголок" на конце для доступа к углам аквариума. 2 м шланг (16 мм), 2 держателя, запорный кран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quaEX</w:t>
            </w:r>
            <w:r>
              <w:rPr>
                <w:sz w:val="14"/>
                <w:szCs w:val="14"/>
              </w:rPr>
              <w:t xml:space="preserve"> 45-70, </w:t>
            </w:r>
            <w:r>
              <w:rPr>
                <w:b/>
                <w:bCs/>
                <w:sz w:val="14"/>
                <w:szCs w:val="14"/>
              </w:rPr>
              <w:t>П 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бина акв-ма 45-70 с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4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Aqua In-Out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для автоматической чистки грунта и наполнения аквариума водой. Помпа на водопроводный кран, шланг 7,5 м с винтовыми креплениям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4"/>
                <w:szCs w:val="14"/>
                <w:lang w:val="en-US"/>
              </w:rPr>
              <w:t>614</w:t>
            </w:r>
            <w:r>
              <w:rPr>
                <w:bCs/>
                <w:sz w:val="14"/>
                <w:szCs w:val="14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Aqua In-Out Water Jet Pum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омпа на водопроводный кран для </w:t>
            </w: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qu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In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Out</w:t>
            </w:r>
            <w:r>
              <w:rPr>
                <w:sz w:val="14"/>
                <w:szCs w:val="14"/>
              </w:rPr>
              <w:t xml:space="preserve"> (61430)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4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ProTemp Basis 120/250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В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овый подогреватель для улучшения здоровья и роста растений. Длина нагревательного кабеля – 4 м. Безопасное питание от 24 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4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Slit Suction Pad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шту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 xml:space="preserve">Присоски для крепления кабелей диаметром 2-4 мм, в частности нагревательного кабеля грунтового обогревателя </w:t>
            </w: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roTemp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asis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614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quarium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hermometer</w:t>
            </w:r>
            <w:r>
              <w:rPr>
                <w:sz w:val="14"/>
                <w:szCs w:val="14"/>
                <w:lang w:val="en-GB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1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GB"/>
              </w:rPr>
              <w:t xml:space="preserve">5 </w:t>
            </w:r>
            <w:r>
              <w:rPr>
                <w:sz w:val="14"/>
                <w:szCs w:val="14"/>
              </w:rPr>
              <w:t>мм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коточный стеклянный аквариумный термометр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6313</w:t>
            </w: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Suction holder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medium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термометров 11,5 мм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оска с держателем для круглых объектов диаметром 11-12 мм. 2 шт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hermometer Premium</w:t>
            </w:r>
            <w:r>
              <w:rPr>
                <w:sz w:val="14"/>
                <w:szCs w:val="14"/>
                <w:lang w:val="en-GB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50° С, 15 см</w:t>
            </w:r>
            <w:r>
              <w:rPr>
                <w:sz w:val="14"/>
                <w:szCs w:val="14"/>
                <w:lang w:val="en-US"/>
              </w:rPr>
              <w:t xml:space="preserve">, 6,5 </w:t>
            </w:r>
            <w:r>
              <w:rPr>
                <w:sz w:val="14"/>
                <w:szCs w:val="14"/>
              </w:rPr>
              <w:t>мм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коточный длинный стеклянный термометр. Разрешение 0,5° С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Suction holder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small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термометров 6,5 мм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оска с держателем для круглых объектов диаметром 6-7 мм. 2 шт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4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Digital Thermometer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ский цифровой термометр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4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Precision hydrometer,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коточный гидрометр со встроенным термометром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39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AquaSil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ый, 310 м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ликон для склейки и ремонта аквариумов и террариумо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94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зрачный, 310 м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JBL Haru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 xml:space="preserve">черный, </w:t>
            </w:r>
            <w:r>
              <w:rPr>
                <w:sz w:val="14"/>
                <w:szCs w:val="14"/>
                <w:lang w:val="en-US"/>
              </w:rPr>
              <w:t>80</w:t>
            </w:r>
            <w:r>
              <w:rPr>
                <w:sz w:val="14"/>
                <w:szCs w:val="14"/>
              </w:rPr>
              <w:t xml:space="preserve"> м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ниверсальный клей для декораций, закрепления кораллов, срочного устранения течи в аквариумах и т.д. (</w:t>
            </w:r>
            <w:r>
              <w:rPr>
                <w:b/>
                <w:sz w:val="14"/>
                <w:szCs w:val="14"/>
              </w:rPr>
              <w:t>кроме пропилена и полиэтилена</w:t>
            </w:r>
            <w:r>
              <w:rPr>
                <w:sz w:val="14"/>
                <w:szCs w:val="14"/>
              </w:rPr>
              <w:t>). Работает даже под водой. Нетоксичен для рыб, беспозвоночных и растени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450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Ceramic Air Stone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5 см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ылитель воздуха из керамики (маленькие пузырьки, долгий срок службы) для пресной и солёной воды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451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10 с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452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15 с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4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BL Aeras Micro S2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ам. 21 мм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спылитель воздуха из очень мелкого кварцевого песка (маленькие пузырьки воздуха). В комплекте 2 распылителя шаровидной формы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48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Aeras Micro S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26 мм, диам. 15 мм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ылитель воздуха из очень мелкого кварцевого песка (маленькие пузырьки воздуха). В комплекте 3 разноцветных распылителя цилиндрической формы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487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Aeras Micro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, длина 10 см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ылитель воздуха из очень мелкого кварцевого песка (маленькие пузырьки воздуха). Основание шириной 13 мм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488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, длина 14 с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76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L</w:t>
            </w:r>
            <w:r>
              <w:rPr>
                <w:sz w:val="14"/>
                <w:szCs w:val="14"/>
              </w:rPr>
              <w:t>, длина 30 с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489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Aeras Micro Plus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, длина 14 см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ылитель воздуха из очень мелкого кварцевого песка. Основание шириной 38 мм. Разъем на конце для присоединения распылителей друг к другу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490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L</w:t>
            </w:r>
            <w:r>
              <w:rPr>
                <w:sz w:val="14"/>
                <w:szCs w:val="14"/>
              </w:rPr>
              <w:t>, длина 27 с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614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Aeras Micro Ball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L</w:t>
            </w:r>
            <w:r>
              <w:rPr>
                <w:sz w:val="14"/>
                <w:szCs w:val="14"/>
              </w:rPr>
              <w:t>, диаметр 40 мм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рообразный распылитель воздуха из очень мелкого кварцевого песк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BabyHome 3 in 1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водковая емкость для живородящих рыб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BabyHome proAir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водковая емкость для живородящих рыб с возможностью подключения распылителя воздух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615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Nbox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тчатая выводковая емкость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5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CombiFix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-сантиметровые пластиковые щипцы для растени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506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AquaTerra Tool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жницы из нержавеющей стали. Длина около 28 см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61507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P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ямой пинцет из нержавеющей стали. Длина около 30 см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09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P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Инструмент для работы с растениями в Голландском аквариуме. Нержавеющая сталь </w:t>
            </w: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. Длина более 30 см. Две лопатки: 62 и 25 мм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lantis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 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2 зажимов из нейтрального пластика для закрепления растений на грунте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0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Декорации (включая искусственные растения)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76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Foil Backgrounds, </w:t>
            </w:r>
            <w:r>
              <w:rPr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 xml:space="preserve">49 см 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 xml:space="preserve"> 1 м/п (макс. 15 м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усторонний декоративный фон. Растения среди камней / Синий градиент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Fixol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 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м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. клей для фон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701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Mopani Roots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, 22-25 см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ни мопани из Африки для декораций. Корни имеют привлекательную форму и большой вес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12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, 26-30 с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13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L</w:t>
            </w:r>
            <w:r>
              <w:rPr>
                <w:sz w:val="14"/>
                <w:szCs w:val="14"/>
              </w:rPr>
              <w:t>, 32-35 с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70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Opuwa Roots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, 2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28</w:t>
            </w:r>
            <w:r>
              <w:rPr>
                <w:sz w:val="14"/>
                <w:szCs w:val="14"/>
              </w:rPr>
              <w:t xml:space="preserve"> см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яжелые корни массивной формы для декораци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703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JBL Mangrove Roots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, 15-25 см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нгровые корни для декораци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32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, 35-45 с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30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L</w:t>
            </w:r>
            <w:r>
              <w:rPr>
                <w:sz w:val="14"/>
                <w:szCs w:val="14"/>
              </w:rPr>
              <w:t>, 45-60 см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JBL Porous Rock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 за кг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варительно очищенные, известковые очень пористые камни разной формы для украшения аквариумов и террариумов. Цена за килограмм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0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Линия для пруда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on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tick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вающий корм для прудовой рыбы в теплое время года. Хорошо переваривается и укрепляет иммунитет. Высокое содержание растительных ингредиентов, востребованных многими прудовыми рыбам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100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on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ticks Classi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1004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кг / 31,5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145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 Pond Sticks 4in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лноценная четырехкомпонентная кормовая смесь для прудовой рыбы. Красные палочки с каротиноидами креветок и моркови улучшают цвет. Желтые палочки с белками креветок и рыб, а также ненасыщенными жирными кислотами, способствуют росту рыбы. Зеленые палочки обеспечивают рыбу растительной пищей, стимулирующей пищеварение. Черные палочки содержат бета-глюканы, укрепляющие иммунитет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146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147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148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кг / 31,5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90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on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olor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для всех прудовых рыб. Улучшение окраски. Растительные и животные компоненты. Витамин С и поливитаминный комплекс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41024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5,5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195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Pond Flak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вающие хлопья для прудовых рыб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199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0,5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200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Pond Sterle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рм для осетра. Стабилен в воде, поэтому не загрязняет воду и доступен длительное время медленно питающимся осетрам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1035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290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Pond Vari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алансированная смесь, на 20% состоящая из рачков. Подходит для рыбы любого размер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296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5,5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3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Pond Natu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сь из засушенных рачков для привередливой рыбы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3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Pond Energi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гатый энергией корм для низкотемпературных (ниже 15°) прудо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4101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Koi min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для молодых Кои (10-20 см)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1012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5,5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16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Koi mid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для Кои среднего размера (15-35 см)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17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5,5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20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Koi max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 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для больших Кои (более 30 см)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22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87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кг / 31,5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,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1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JBL StabiloPond Basi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г на 10000 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а для хорошего пруда. Создает естественную среду в водоеме (стабильный </w:t>
            </w:r>
            <w:r>
              <w:rPr>
                <w:sz w:val="14"/>
                <w:szCs w:val="14"/>
                <w:lang w:val="en-US"/>
              </w:rPr>
              <w:t>KH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GH</w:t>
            </w:r>
            <w:r>
              <w:rPr>
                <w:sz w:val="14"/>
                <w:szCs w:val="14"/>
              </w:rPr>
              <w:t xml:space="preserve"> и </w:t>
            </w:r>
            <w:r>
              <w:rPr>
                <w:sz w:val="14"/>
                <w:szCs w:val="14"/>
                <w:lang w:val="en-US"/>
              </w:rPr>
              <w:t>pH</w:t>
            </w:r>
            <w:r>
              <w:rPr>
                <w:sz w:val="14"/>
                <w:szCs w:val="14"/>
              </w:rPr>
              <w:t xml:space="preserve"> для прудовых рыб). Дозировка 100 г на 1000 л воды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13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кг на 50000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OxyPon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1 </w:t>
            </w:r>
            <w:r>
              <w:rPr>
                <w:sz w:val="14"/>
                <w:szCs w:val="14"/>
              </w:rPr>
              <w:t>кг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на 20000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строе увеличение уровня кислорода (особенно важно в летнюю жару)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FilterStart Pon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г на 10000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терии для запуска прудовых фильтров. Сокращают срок биосозревания фильтра всего до нескольких дней. Мгновенно поглощает аммиак и нитрит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0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CondiPon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мл на 6000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образует воду в биологическую прудовую воду. Связывает тяжелые металлы. Устраняет хлор и его соединения. Защищает кожу рыб от инфекци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04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ActivoPon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мл на 6000 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иологическая активация для прудов и прудовых фильтров. Высокоактивные очистные бактерии и энзимы расщепляют белки, аммиак/аммоний, нитриты и другие подобные загрязнения. Позволяет сразу же заселять пруд рыбо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041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л на 60000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7326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BactoPon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 на 5000 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центрат из живых микроорганизмов для биологической очистки воды: разложение веществ-загрязнителей (аммиак и т.д.), плесени, излишков корм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27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мл на 10000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28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2,5 л на 50000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040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л на 60000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cil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мл на 3000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ижает уровень рН в пруду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1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Alkalon Comb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г на 10000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ивает карбонатную жесткость и стабилизирует рН в пруду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0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ClynoPon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мл на 6000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ественным путем очищает прудовую воду. Устраняет обесцвечивание всех видов и механическое помутнение. Связывает тяжелые металлы, белки, запах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3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FloraPon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шариков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говременное (1 год) удобрение для прудовых растени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HumoPon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ktiv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 кг на 6000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рфяной гранулят для биологического противодействия водорослям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350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CleroPon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мл на 10000 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стро устраняет помутнение воды. Эффективно против плавающих водорослей ("цветение" воды) и бактериального помутнения (беловатая взвесь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51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 л на 50000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74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JBL PhosEx Pond </w:t>
            </w:r>
            <w:r>
              <w:rPr>
                <w:sz w:val="14"/>
                <w:szCs w:val="14"/>
                <w:lang w:val="en-US"/>
              </w:rPr>
              <w:t>filt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г на 10000 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ьтр. материал для эффективного устранения фосфатов — основных питательных веществ для водорослей. Эффективен в течение 3 месяце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75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 кг на 25000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394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BL PhosEx Pond </w:t>
            </w:r>
            <w:r>
              <w:rPr>
                <w:sz w:val="14"/>
                <w:szCs w:val="14"/>
                <w:lang w:val="en-US"/>
              </w:rPr>
              <w:t>Direc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500 мл на 10000 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Препятствует росту плавающих и нитчатых водорослей, безопасно удаляя из воды фосфаты. Устраняет помутнение воды. Идеально подходит для прудов без фильтров. Действует 24 час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95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 л на 50000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96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л на 100000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07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JBL AlgoPond For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,5 л на 50000 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ьгицид (против тины), эффективный против всех видов нитчатых водорослей. Не содержит мед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08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л на 100000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55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JBL AlgoPond Direc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г на 5000 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 помощью активного кислорода быстро и надежно устраняет нитчатые водоросли. Заметный эффект всего через несколько часов после применения. Дозировка 30-50 г на 1000 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56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г на 20000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57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 кг на 50000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AlgoPond Sor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мл на 10000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ает рост водорослей, блокируя часть солнечного спектр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25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AlgoPond rapi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 на 3000 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ьгицид против поверхностных водорослей. Не содержит меди. Надежно предупреждает рост всех видов нитчатых водоросле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28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л на 60000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065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AlgoPond Gree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 xml:space="preserve">250 мл на 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000 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ивает поверхностные водоросли, чьи останки впоследствии разлагаются бактериями. Средство безвредно для биологического баланса в пруду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66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мл на 10000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67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5 л на 100000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ondClea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900 г, на 6000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ьтр. материал, убирающий вызывающие рост водорослей фосфаты и нитраты на 3 месяца. Смесь обожженной глины и специальных смол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0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ArguPon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мл (40 мл на 500 л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арство от паразитических копепод: карповых вшей (</w:t>
            </w:r>
            <w:r>
              <w:rPr>
                <w:sz w:val="14"/>
                <w:szCs w:val="14"/>
                <w:lang w:val="en-US"/>
              </w:rPr>
              <w:t>Argulus</w:t>
            </w:r>
            <w:r>
              <w:rPr>
                <w:sz w:val="14"/>
                <w:szCs w:val="14"/>
              </w:rPr>
              <w:t>), якорных червей (</w:t>
            </w:r>
            <w:r>
              <w:rPr>
                <w:sz w:val="14"/>
                <w:szCs w:val="14"/>
                <w:lang w:val="en-US"/>
              </w:rPr>
              <w:t>Lernaea</w:t>
            </w:r>
            <w:r>
              <w:rPr>
                <w:sz w:val="14"/>
                <w:szCs w:val="14"/>
              </w:rPr>
              <w:t>) и жаберных вшей (</w:t>
            </w:r>
            <w:r>
              <w:rPr>
                <w:sz w:val="14"/>
                <w:szCs w:val="14"/>
                <w:lang w:val="en-US"/>
              </w:rPr>
              <w:t>Ergasilus</w:t>
            </w:r>
            <w:r>
              <w:rPr>
                <w:sz w:val="14"/>
                <w:szCs w:val="14"/>
              </w:rPr>
              <w:t>). Обычно достаточно одного примен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ccliPon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мл на 6000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ижает стресс во время акклиматизации прудовых рыб. Повышает иммунитет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FuraPon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табл. на 4200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арство против наружных и внутренних бактериальных инфекци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71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FuraPond 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табл. на 4200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карство против </w:t>
            </w:r>
            <w:bookmarkStart w:id="0" w:name="_Hlk271726382"/>
            <w:r>
              <w:rPr>
                <w:sz w:val="14"/>
                <w:szCs w:val="14"/>
              </w:rPr>
              <w:t xml:space="preserve">наружных </w:t>
            </w:r>
            <w:bookmarkEnd w:id="0"/>
            <w:r>
              <w:rPr>
                <w:sz w:val="14"/>
                <w:szCs w:val="14"/>
              </w:rPr>
              <w:t>и внутренних бактериальных инфекци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02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MedoPon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мл на 6000 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ное лекарство от наружных паразитов и грибковых инфекци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023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л на 60000 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0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Floater+AntiKink (6 mm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плавок для распылителя воздуха, поддерживающий распылитель на рекомендуемой глубине (2/3). Крепление шланга с защитой от перегиб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BL Pond Thermometer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чный плавающий термометр с 5 м шнуром для вытягивания из воды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70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Pond Fish Net 1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х35 см-крупны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ый крупноячеистый сачок с телескопической ручкой 190 с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02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х35 см- мелки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ый мелкоячеистый сачок с телескопической ручкой 190 с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705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Pond Fish Net 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х35 см-крупны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ый крупноячеистый сачок с телескопической ручкой 90 с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06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х35 см- мелки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ый мелкоячеистый сачок с телескопической ручкой 90 с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BL PondCheck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~</w:t>
            </w:r>
            <w:r>
              <w:rPr>
                <w:sz w:val="14"/>
                <w:szCs w:val="14"/>
              </w:rPr>
              <w:t>50 измерени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стрый простой тест стабильности воды (</w:t>
            </w:r>
            <w:r>
              <w:rPr>
                <w:sz w:val="14"/>
                <w:szCs w:val="14"/>
                <w:lang w:val="en-US"/>
              </w:rPr>
              <w:t>pH</w:t>
            </w:r>
            <w:r>
              <w:rPr>
                <w:sz w:val="14"/>
                <w:szCs w:val="14"/>
              </w:rPr>
              <w:t xml:space="preserve"> + карбонатная жесткость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0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0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0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0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>Линия для черепах и других рептилий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3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ProBab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0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. корм для водяных черепашат. Вкл. комплекс поливитаминов и кальци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36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Turtle Foo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й корм для водяных и болотных черепах из умеренного климата и дополнительный корм для тропических черепах. Смесь из насекомых, ракообразных и рыбы. Не загрязняет воду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363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5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Rugi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для маленьких водяных черепах. Вкл. комплекс поливитамино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4,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3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Agi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5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гатый белками корм для водяных черепах. Лизин для роста косте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32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Gammaru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5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чищенные рачки гаммаруса. Угощение для водяных черепах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323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3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Gammarus refill pac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Gammarus в мягкой упаковке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70</w:t>
            </w:r>
            <w:r>
              <w:rPr>
                <w:sz w:val="14"/>
                <w:szCs w:val="14"/>
              </w:rPr>
              <w:t>3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Torti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 xml:space="preserve">240 </w:t>
            </w:r>
            <w:r>
              <w:rPr>
                <w:sz w:val="14"/>
                <w:szCs w:val="14"/>
              </w:rPr>
              <w:t>табл</w:t>
            </w:r>
            <w:r>
              <w:rPr>
                <w:sz w:val="14"/>
                <w:szCs w:val="14"/>
                <w:lang w:val="en-US"/>
              </w:rPr>
              <w:t>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в таблетках для водяных черепах. Вносит разнообразие в рацион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2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Calci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5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для водяных черепах с высоким содержанием минералов для панциря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33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Agiver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0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для сухопутных черепах и других рептилий на чистой растительной основе. Предотвращает проблемы с панцирем. Комплекс поливитамино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32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4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Turtle Sun Aqu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м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ивитамины для водяных черепах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en-US"/>
              </w:rPr>
              <w:t>710</w:t>
            </w:r>
            <w:r>
              <w:rPr>
                <w:sz w:val="14"/>
                <w:szCs w:val="14"/>
              </w:rPr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TerraVi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owd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00 </w:t>
            </w:r>
            <w:r>
              <w:rPr>
                <w:sz w:val="14"/>
                <w:szCs w:val="14"/>
              </w:rPr>
              <w:t>г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ивитамины и микроэлементы в виде порошка для террариумных животных. Хорошая добавка к живым кормовым насекомым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10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TerraVit flui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м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erraVit</w:t>
            </w:r>
            <w:r>
              <w:rPr>
                <w:sz w:val="14"/>
                <w:szCs w:val="14"/>
              </w:rPr>
              <w:t xml:space="preserve"> в жидком виде. Для использования в питьевой воде, бассейне для купания или корме, где недоступно использование порошк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MicroCalciu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00</w:t>
            </w:r>
            <w:r>
              <w:rPr>
                <w:sz w:val="14"/>
                <w:szCs w:val="14"/>
              </w:rPr>
              <w:t xml:space="preserve"> г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ьциевый порошок для распыления на кормовых насекомых. Отличная пищевая добавка для всех рептили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2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Iguver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5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ценный корм для игуан и других травоядных рептили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11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TerraCric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00 </w:t>
            </w:r>
            <w:r>
              <w:rPr>
                <w:sz w:val="14"/>
                <w:szCs w:val="14"/>
              </w:rPr>
              <w:t>м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м для сверчков и других кормовых насекомых. Повышает питательность живого корма, снабжая его кальцием, белками, углеводами, витаминами и т.п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1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TerraBasi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5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ая почва для покрытия дна влажных и полувлажных террариумов. Не содержит удобрени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TerraCoco Humu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 г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одный кокосовый перегной в прессованной форме. При добавлении 4 л воды получается 8 л торфоподобного покровного материала для террариумов, имитирующих лес и дождевой лес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0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BL TerraWoo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5 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уковые щепки без каких-либо добавок для сухих и полусухих террариумов. Не содержит пестицидов. Также используется в качестве подстилки для птиц и мелких животных, таких как морская свинка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17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erraSan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 кг, красный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лкий песок, практически без пыли. Для пустынных животных (шипохвостые ящерицы, змеи и т.д.). Песчинки стимулируют природную роющую активность многих видов. Круглая форма снижает абразивный эффект на кожу животных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18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 кг, желтый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19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 кг, белый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10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BioClean 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м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иститель для стекла, безвредный для террариумных животных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Fogg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 л/ч (воды в туман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тразвуковой минигенератор тумана в защитном кожухе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11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BL Foggy Replacement Se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Набор запчастей для </w:t>
            </w: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Foggy</w:t>
            </w:r>
            <w:r>
              <w:rPr>
                <w:sz w:val="14"/>
                <w:szCs w:val="14"/>
              </w:rPr>
              <w:t>: ультразвуковая мембрана, прокладк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Niagar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кость 1,5 л; 27х25х33 см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пад для террариумов в виде камней. Помпа 6,5 Вт с регул. мощност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de-DE"/>
              </w:rPr>
              <w:t>JBL Solar Reptil Jungle T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de-DE"/>
              </w:rPr>
              <w:t xml:space="preserve">38 </w:t>
            </w:r>
            <w:r>
              <w:rPr>
                <w:sz w:val="14"/>
                <w:szCs w:val="14"/>
              </w:rPr>
              <w:t>Вт, 1047 мм</w:t>
            </w:r>
            <w:r>
              <w:rPr>
                <w:sz w:val="14"/>
                <w:szCs w:val="14"/>
                <w:lang w:val="de-DE"/>
              </w:rPr>
              <w:t xml:space="preserve"> (9000K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ециальные террариумные люминесцентные лампы для рептилий дождевых лесов. </w:t>
            </w:r>
            <w:r>
              <w:rPr>
                <w:sz w:val="14"/>
                <w:szCs w:val="14"/>
                <w:lang w:val="en-US"/>
              </w:rPr>
              <w:t>UV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 xml:space="preserve"> 2.0 %, </w:t>
            </w:r>
            <w:r>
              <w:rPr>
                <w:sz w:val="14"/>
                <w:szCs w:val="14"/>
                <w:lang w:val="en-US"/>
              </w:rPr>
              <w:t>UV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B</w:t>
            </w:r>
            <w:r>
              <w:rPr>
                <w:sz w:val="14"/>
                <w:szCs w:val="14"/>
              </w:rPr>
              <w:t xml:space="preserve"> 0.5%. Спектр соответствует свету, привычному обитателям дождевого лес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ReptilHe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 xml:space="preserve">60 Вт, разъем </w:t>
            </w: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2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ерамический нагреватель для террариумов. Можно размещать внутри террариума. Подключается к разъему </w:t>
            </w:r>
            <w:r>
              <w:rPr>
                <w:sz w:val="14"/>
                <w:szCs w:val="14"/>
                <w:lang w:val="en-US"/>
              </w:rPr>
              <w:t>E27</w:t>
            </w:r>
            <w:r>
              <w:rPr>
                <w:sz w:val="14"/>
                <w:szCs w:val="14"/>
              </w:rPr>
              <w:t xml:space="preserve"> (используйте жаростойкий патрон)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B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erraContro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ометр (-30 — +60 °С) и гигрометр (влажность 0—100%, шаг 10%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40" w:right="340" w:gutter="0" w:header="284" w:top="567" w:footer="340" w:bottom="6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ccato222 BT">
    <w:charset w:val="00"/>
    <w:family w:val="script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6081"/>
      <w:gridCol w:w="974"/>
    </w:tblGrid>
    <w:tr>
      <w:trPr/>
      <w:tc>
        <w:tcPr>
          <w:tcW w:w="383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4"/>
              <w:szCs w:val="14"/>
              <w:lang w:val="en-US"/>
            </w:rPr>
            <w:t>JBL</w:t>
          </w:r>
          <w:r>
            <w:rPr>
              <w:sz w:val="14"/>
              <w:szCs w:val="14"/>
            </w:rPr>
            <w:t xml:space="preserve"> №130701 (обновленные позиции выделены серым)</w:t>
          </w:r>
        </w:p>
      </w:tc>
      <w:tc>
        <w:tcPr>
          <w:tcW w:w="608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Оплата производится в гривнах по наличному курсу продажи евро на момент оплаты</w:t>
          </w:r>
        </w:p>
      </w:tc>
      <w:tc>
        <w:tcPr>
          <w:tcW w:w="97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Стр.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8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 xml:space="preserve"> из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8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</w:p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4"/>
      <w:gridCol w:w="6066"/>
      <w:gridCol w:w="971"/>
    </w:tblGrid>
    <w:tr>
      <w:trPr/>
      <w:tc>
        <w:tcPr>
          <w:tcW w:w="396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4"/>
              <w:szCs w:val="14"/>
              <w:lang w:val="en-US"/>
            </w:rPr>
            <w:t>JBL</w:t>
          </w:r>
          <w:r>
            <w:rPr>
              <w:sz w:val="14"/>
              <w:szCs w:val="14"/>
            </w:rPr>
            <w:t xml:space="preserve"> №130701 (обновленные позиции выделены серым)</w:t>
          </w:r>
        </w:p>
      </w:tc>
      <w:tc>
        <w:tcPr>
          <w:tcW w:w="606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Оплата производится в гривнах по наличному курсу продажи евро на момент оплаты</w:t>
          </w:r>
        </w:p>
      </w:tc>
      <w:tc>
        <w:tcPr>
          <w:tcW w:w="9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Стр.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 xml:space="preserve"> из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8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6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6"/>
      <w:gridCol w:w="2343"/>
      <w:gridCol w:w="1843"/>
      <w:gridCol w:w="5387"/>
      <w:gridCol w:w="628"/>
      <w:gridCol w:w="629"/>
    </w:tblGrid>
    <w:tr>
      <w:trPr>
        <w:cantSplit w:val="true"/>
      </w:trPr>
      <w:tc>
        <w:tcPr>
          <w:tcW w:w="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Код</w:t>
          </w:r>
        </w:p>
      </w:tc>
      <w:tc>
        <w:tcPr>
          <w:tcW w:w="2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Наименование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Упаковка</w:t>
          </w:r>
        </w:p>
        <w:p>
          <w:pPr>
            <w:pStyle w:val="Normal"/>
            <w:jc w:val="right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Параметры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Описание</w:t>
          </w:r>
        </w:p>
      </w:tc>
      <w:tc>
        <w:tcPr>
          <w:tcW w:w="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Цена (у.е.)</w:t>
          </w:r>
        </w:p>
      </w:tc>
      <w:tc>
        <w:tcPr>
          <w:tcW w:w="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Дилер. (у.е.)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bCs w:val="false"/>
      <w:sz w:val="36"/>
      <w:szCs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sz w:val="32"/>
      <w:szCs w:val="3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Staccato222 BT" w:hAnsi="Staccato222 BT" w:cs="Staccato222 BT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613" w:leader="none"/>
        <w:tab w:val="right" w:pos="112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04:00Z</dcterms:created>
  <dc:creator>Alexandr Marchenkov</dc:creator>
  <dc:description/>
  <dc:language>en-US</dc:language>
  <cp:lastModifiedBy>Юрий</cp:lastModifiedBy>
  <cp:lastPrinted>2009-01-21T17:04:00Z</cp:lastPrinted>
  <dcterms:modified xsi:type="dcterms:W3CDTF">2014-09-04T14:04:00Z</dcterms:modified>
  <cp:revision>2</cp:revision>
  <dc:subject/>
  <dc:title/>
</cp:coreProperties>
</file>